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省直律师事务所</w:t>
      </w:r>
      <w:r>
        <w:rPr>
          <w:rFonts w:eastAsia="楷体_GB2312" w:ascii="楷体_GB2312" w:hAnsi="楷体_GB2312"/>
          <w:b/>
          <w:sz w:val="24"/>
        </w:rPr>
        <w:t>2009</w:t>
      </w:r>
      <w:r>
        <w:rPr>
          <w:rFonts w:ascii="楷体_GB2312" w:hAnsi="楷体_GB2312" w:eastAsia="楷体_GB2312"/>
          <w:b/>
          <w:sz w:val="24"/>
        </w:rPr>
        <w:t>年度执业考核称职等次律师名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81"/>
        <w:gridCol w:w="1926"/>
        <w:gridCol w:w="936"/>
        <w:gridCol w:w="1999"/>
        <w:gridCol w:w="936"/>
        <w:gridCol w:w="1941"/>
      </w:tblGrid>
      <w:tr>
        <w:trPr>
          <w:trHeight w:val="4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所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律师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执业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执业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执业证号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聚力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杨桂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910211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叶  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1188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郭茂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20565447</w:t>
            </w:r>
          </w:p>
        </w:tc>
      </w:tr>
      <w:tr>
        <w:trPr>
          <w:trHeight w:val="30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开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10880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  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21394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 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21373597</w:t>
            </w:r>
          </w:p>
        </w:tc>
      </w:tr>
      <w:tr>
        <w:trPr>
          <w:trHeight w:val="29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肖世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110923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廖正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476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  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21694277</w:t>
            </w:r>
          </w:p>
        </w:tc>
      </w:tr>
      <w:tr>
        <w:trPr>
          <w:trHeight w:val="28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叶志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0147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修家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444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熊  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20943710</w:t>
            </w:r>
          </w:p>
        </w:tc>
      </w:tr>
      <w:tr>
        <w:trPr>
          <w:trHeight w:val="2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魏  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0460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汪建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345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郭  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712666</w:t>
            </w:r>
          </w:p>
        </w:tc>
      </w:tr>
      <w:tr>
        <w:trPr>
          <w:trHeight w:val="24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石  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10296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  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162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卢大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210285609</w:t>
            </w:r>
          </w:p>
        </w:tc>
      </w:tr>
      <w:tr>
        <w:trPr>
          <w:trHeight w:val="25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卢友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1793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  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944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维力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建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710148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唐艳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11628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郭吟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917189</w:t>
            </w:r>
          </w:p>
        </w:tc>
      </w:tr>
      <w:tr>
        <w:trPr>
          <w:trHeight w:val="30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  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71093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罗  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210228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910102</w:t>
            </w:r>
          </w:p>
        </w:tc>
      </w:tr>
      <w:tr>
        <w:trPr>
          <w:trHeight w:val="29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010775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启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10863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  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1778847</w:t>
            </w:r>
          </w:p>
        </w:tc>
      </w:tr>
      <w:tr>
        <w:trPr>
          <w:trHeight w:val="31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535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顾  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10949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  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941618</w:t>
            </w:r>
          </w:p>
        </w:tc>
      </w:tr>
      <w:tr>
        <w:trPr>
          <w:trHeight w:val="2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胜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10395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傅  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314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左  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1270597</w:t>
            </w:r>
          </w:p>
        </w:tc>
      </w:tr>
      <w:tr>
        <w:trPr>
          <w:trHeight w:val="3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章  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10880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鲁俊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10595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宋  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786838</w:t>
            </w:r>
          </w:p>
        </w:tc>
      </w:tr>
      <w:tr>
        <w:trPr>
          <w:trHeight w:val="29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功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010354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彭晓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1152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夏胜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506775</w:t>
            </w:r>
          </w:p>
        </w:tc>
      </w:tr>
      <w:tr>
        <w:trPr>
          <w:trHeight w:val="2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兰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11622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熊燕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597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  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987860</w:t>
            </w:r>
          </w:p>
        </w:tc>
      </w:tr>
      <w:tr>
        <w:trPr>
          <w:trHeight w:val="29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际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0615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红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509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党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106375</w:t>
            </w:r>
          </w:p>
        </w:tc>
      </w:tr>
      <w:tr>
        <w:trPr>
          <w:trHeight w:val="28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  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111368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960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肖  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1147672</w:t>
            </w:r>
          </w:p>
        </w:tc>
      </w:tr>
      <w:tr>
        <w:trPr>
          <w:trHeight w:val="27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  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10316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叶  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480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刚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712994</w:t>
            </w:r>
          </w:p>
        </w:tc>
      </w:tr>
      <w:tr>
        <w:trPr>
          <w:trHeight w:val="26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  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1992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283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亚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392550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龙莉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1708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罗荣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872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 xml:space="preserve">杨  </w:t>
            </w:r>
            <w:r>
              <w:rPr>
                <w:rFonts w:ascii="楷体_GB2312" w:hAnsi="楷体_GB2312" w:cs="宋体;SimSun"/>
                <w:kern w:val="0"/>
                <w:sz w:val="18"/>
                <w:szCs w:val="18"/>
              </w:rPr>
              <w:t>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37879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  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4827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辛  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1524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彭  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71142785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多能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郑耀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710159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919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卫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1059739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贺彰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10456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陶永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101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汤登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73359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正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910284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燕良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20479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解年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182450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阮文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510571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 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111142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俊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082732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先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7910960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何彩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211826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桂世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21096044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雷发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410216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伟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986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110777177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马意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10126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熊永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285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 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133563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詹财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210674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蔡正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68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宏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048364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戴炎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810433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江少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91027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 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53131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甘金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1391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姚 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75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秦文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51452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严资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210596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宗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162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怀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21085519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邵丽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811781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邓中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794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夏 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2034623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童</w:t>
            </w:r>
            <w:r>
              <w:rPr>
                <w:rFonts w:ascii="楷体_GB2312" w:hAnsi="楷体_GB2312" w:cs="宋体;SimSun"/>
                <w:sz w:val="18"/>
                <w:szCs w:val="18"/>
              </w:rPr>
              <w:t>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011463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倪光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397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金卫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2" w:hanging="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刘少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011514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关  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2" w:hanging="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410416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阳  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110810283</w:t>
            </w:r>
          </w:p>
        </w:tc>
      </w:tr>
      <w:tr>
        <w:trPr>
          <w:trHeight w:val="40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林来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110210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章卫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510237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晓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01038505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发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310647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庄  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810262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余文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31055270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  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810787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杭  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511761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胡  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31090341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建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3106589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林小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610555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殷  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101088986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梅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210763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本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220194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余  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725975</w:t>
            </w:r>
          </w:p>
        </w:tc>
      </w:tr>
      <w:tr>
        <w:trPr>
          <w:trHeight w:val="42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宫步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910641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治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810605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聂海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900510</w:t>
            </w:r>
          </w:p>
        </w:tc>
      </w:tr>
      <w:tr>
        <w:trPr>
          <w:trHeight w:val="36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三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210251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和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210409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42" w:right="-42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谦顺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本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9103118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中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410824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国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73959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杜光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610320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天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516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燕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029957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代广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411266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  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897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余劲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41020944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鲁卫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910460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曹刘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900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  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97487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曹向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444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  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910664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 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55877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 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431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徐文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803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毛  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35837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方  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340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一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21849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阮  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13546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俊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504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汤  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210332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艳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31619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铁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310339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  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801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新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069739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 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31013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梅  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894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鸿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29507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毛学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354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庆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863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金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152869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国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610169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  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628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姜秀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71982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叶小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495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曾  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757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  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151108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  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0116208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965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房思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158192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文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128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段跃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603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江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75054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小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1011325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  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337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晓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163566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晏周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268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杜文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844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文佳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61236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运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110513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  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613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维思德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范海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1419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良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1134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从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65466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任世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4201200810393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张登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810723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田铸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45752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冷 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01200310863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杨 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710988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左友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81054844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潘忠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310662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曾建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0492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丁 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21098153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王 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710620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刘 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1856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魏以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31064911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方晓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472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李 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810383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黄声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71012334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陈礼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810465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魏 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310159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郭红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2197880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万中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879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汪 振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010700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迪尔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小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310300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付秀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911262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余  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01160651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 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110212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田凤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511427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运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71040483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文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1010300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杜金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611994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汤竟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41020552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  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1010147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帮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210972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张才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198710230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李 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1010272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肖敦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81052356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刘学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199710165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朱兆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710825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高良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1010587800</w:t>
            </w:r>
          </w:p>
        </w:tc>
      </w:tr>
      <w:tr>
        <w:trPr>
          <w:trHeight w:val="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黄鹤律师事务         所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秦前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199420369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李炳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02068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代必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11061367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唐卫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199710503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谭  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620890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李良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41095368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张作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110529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汪  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420568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曾广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71067351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胡志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199810551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张 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821340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  <w:szCs w:val="18"/>
              </w:rPr>
              <w:t>曹红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1018914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刘学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010805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钟慈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199811899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吕红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101015890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欧兵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910734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李  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711809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王春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61042586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周  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6106578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肖 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811286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徐光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101056462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10"/>
                <w:sz w:val="18"/>
                <w:szCs w:val="18"/>
              </w:rPr>
              <w:t>曾高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  <w:t>14201200110679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pacing w:val="-1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pacing w:val="-1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建纬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410703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文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010700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 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193311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解 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111758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许 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1807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继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37506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慧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711907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姚春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1692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彩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199305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秦明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410840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德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489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红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101139325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居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210948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小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521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纯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2118404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志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0536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首义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汪中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310581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熊少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374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雷体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61052286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东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710419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肖  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21354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爱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98870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秦前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710900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伍  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410277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亚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71112275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婷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311647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杨群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911825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陶  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151319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党慧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611952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谢文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311986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  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048207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  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1948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戈仁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310981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  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030761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游  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910605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朱  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410887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郭  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51024181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  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579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海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011352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  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181332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国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210139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戴安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447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杨晓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183364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青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578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高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935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辛凤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140556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贺红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210986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孙  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32033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汪  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126279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明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310604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志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820686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  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150366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苏彩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162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  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514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廖高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098918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万厚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110823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尚万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989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詹建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2019472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张  </w:t>
            </w:r>
            <w:r>
              <w:rPr>
                <w:rFonts w:ascii="楷体_GB2312" w:hAnsi="楷体_GB2312" w:cs="宋体;SimSun" w:eastAsia="楷体_GB2312"/>
                <w:spacing w:val="-86"/>
                <w:sz w:val="18"/>
                <w:szCs w:val="18"/>
              </w:rPr>
              <w:t>讠</w:t>
            </w:r>
            <w:r>
              <w:rPr>
                <w:rFonts w:ascii="楷体_GB2312" w:hAnsi="楷体_GB2312" w:eastAsia="楷体_GB2312"/>
                <w:spacing w:val="-86"/>
                <w:sz w:val="18"/>
                <w:szCs w:val="18"/>
              </w:rPr>
              <w:t>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1507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  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406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章海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29054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江华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810899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范金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910175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雪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198482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 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204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喜  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31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正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71647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范正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548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南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802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  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28280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汉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810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珞珈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韩  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10140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徐亚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720804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江世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2017988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济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10616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许康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20107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汪进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2050538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松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610564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应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20395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石书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2053754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肖隆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0422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汪习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20994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 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2064394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  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11590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任华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20463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胡小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49309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袁逢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0939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卞翔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020406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子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34220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魏云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10812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付春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21670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柳正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2061694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桂旺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200510573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5" w:hanging="92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彭宇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20737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百思得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 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503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兴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310201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黄俊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41056638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包国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979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励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0780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冯 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29530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谷 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20868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熊潮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914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 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162896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顾俊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926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黎振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710992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云飞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49748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堂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410940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杨 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710611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庆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47321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章 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110797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郭国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1646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朱志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077164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晓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0280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立丰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(49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汪少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9510118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李相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510189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徐遵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91077760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张用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9510828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陈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310216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易 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991121996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吴 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9310130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陈儒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610954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袁荆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31061966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杨志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8910444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郭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911237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朱 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61033206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宏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199910456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何炼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910688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莫洪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32113980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占传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41041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江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9911368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张兴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19961032908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宋俭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110718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李秋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311519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林再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92024707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/>
                <w:bCs/>
                <w:color w:val="000080"/>
                <w:spacing w:val="20"/>
                <w:sz w:val="18"/>
                <w:szCs w:val="18"/>
              </w:rPr>
              <w:t>凃</w:t>
            </w:r>
            <w:r>
              <w:rPr>
                <w:rFonts w:ascii="楷体_GB2312" w:hAnsi="楷体_GB2312" w:cs="楷体_GB2312" w:eastAsia="楷体_GB2312"/>
                <w:bCs/>
                <w:color w:val="00008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199810428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柳志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110483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罗 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82011968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刘玉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611696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罗梦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711695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熊 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82167015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方 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310958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乔 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190510131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秦天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62074043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来 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920730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宋雪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511849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潘德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92049877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刘 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810953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汪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610118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汤建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02095006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梅 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211687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王毅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910289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pacing w:val="20"/>
                <w:sz w:val="18"/>
                <w:szCs w:val="18"/>
              </w:rPr>
              <w:t>张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062055095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邱 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0911392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cs="华文细黑;Dotum" w:eastAsia="楷体_GB2312"/>
                <w:sz w:val="18"/>
                <w:szCs w:val="18"/>
              </w:rPr>
              <w:t xml:space="preserve">汪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14201201020406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夏爱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146060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刘群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0175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李海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1960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刘菊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138415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80"/>
                <w:spacing w:val="20"/>
                <w:sz w:val="18"/>
                <w:szCs w:val="18"/>
              </w:rPr>
              <w:t>林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1419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许水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1812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夏 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190806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/>
                <w:color w:val="0000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80"/>
                <w:sz w:val="18"/>
                <w:szCs w:val="18"/>
              </w:rPr>
              <w:t>杨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  <w:t>14201201010206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80"/>
                <w:spacing w:val="2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法辉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谢文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376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文  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898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傲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153443</w:t>
            </w:r>
          </w:p>
        </w:tc>
      </w:tr>
      <w:tr>
        <w:trPr>
          <w:trHeight w:val="40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志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989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芦大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222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袁观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68479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何韵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029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  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373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肖  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101141683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曹士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460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雪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445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亨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31247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绪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0589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谭  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439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余志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2137208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武宏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710264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家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410897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永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2063654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吴  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906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世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611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 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101012691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潘广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277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长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91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晏和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91021814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严启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0101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  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978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 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99790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中和信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冯文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210843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海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487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薇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160712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苏  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847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曾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926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黄 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58372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雷 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317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961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张晓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95576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贤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110497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唐 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436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67645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姚 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081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 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274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杨晓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73216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王竣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158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刘智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480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邹永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79232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赵正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284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小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874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安格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晓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21919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邹宏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510284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91116332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程汉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210573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肖小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0323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方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71160927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明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109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010764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顾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91020572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万 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45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叶金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10187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袁 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93413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红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852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舒向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780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余学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61091435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郭 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210984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刘 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1010617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扶轮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滋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01061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超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710903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根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81083842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吴常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10234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何庆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0161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程贤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25892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万云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211223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冶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513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良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11088310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黄吉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8610706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忠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485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戴志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81091235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魏著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10510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熊 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310897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段燕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90475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郭 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511283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周宏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510396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雄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64678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董伟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2109557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方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710802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铁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64684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龚 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10511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 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610648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汪永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101033062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建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11155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8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Cs/>
                <w:color w:val="000080"/>
                <w:spacing w:val="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80"/>
                <w:spacing w:val="2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松之盛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909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彭振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010947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郑敏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94535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熊  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210279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陈  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368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关春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18541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袁良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434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邹  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1759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艳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190726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彭  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1797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孙  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0607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徐  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88453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荣同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448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钟  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1203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田中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101069917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  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0884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春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810159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韩  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190956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梁  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945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胡佳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0852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唐  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86624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万建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70094120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千禧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康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810354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丁德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524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德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21097362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  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838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何祖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810730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汤遵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31061867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  <w:sz w:val="18"/>
                <w:szCs w:val="18"/>
              </w:rPr>
              <w:t>査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家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791084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胡绍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810366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王均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910555863</w:t>
            </w:r>
          </w:p>
        </w:tc>
      </w:tr>
      <w:tr>
        <w:trPr>
          <w:trHeight w:val="44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吉正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9410311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刘桂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311350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李天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19891039668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今天律师事务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万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906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 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401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鲍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53046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龙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416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綦 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843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虞红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087169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李 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580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江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126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宋彩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71163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林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805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戴 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638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管喜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30551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袁明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1928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史正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902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熊茂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49515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 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011687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顾晓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210277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诚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24629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戴锦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410317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邓 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20784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宋 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99878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才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8710639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德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853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喻爱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96614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琬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011229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唐昭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21764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黄和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25038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石 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110842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晓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1702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景 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23438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朱雪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120723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郑丹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939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郭佳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134204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岳琴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0409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 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1140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 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39986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姚 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311317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梅雪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538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 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65140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兆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410277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涂文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328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建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87371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曾宏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0426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建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344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韩 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23881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彭定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511539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易和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574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丰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22080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洪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610563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鲍明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20394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高 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2011714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今天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彦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71139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汉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945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学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87852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何晓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711374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耿学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0659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肖建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67170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0911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新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1429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曾能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89962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茂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810330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411252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任克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43407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孙力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1293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 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0424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代堂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81054970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游友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682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陶 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1324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赵 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65288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1916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玉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0730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 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57550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雷 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545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简国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0763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沙登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25812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马 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20227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冯进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157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方 </w:t>
            </w:r>
            <w:r>
              <w:rPr>
                <w:rFonts w:ascii="楷体_GB2312" w:hAnsi="楷体_GB2312" w:cs="宋体;SimSun"/>
                <w:color w:val="000000"/>
                <w:kern w:val="0"/>
                <w:sz w:val="18"/>
                <w:szCs w:val="18"/>
              </w:rPr>
              <w:t>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96277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 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953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 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198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谢平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969088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王子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1999105418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付 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652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肖湘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68109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邓 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010442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孙光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20752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杨名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527485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 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010407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罗运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1021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田开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95854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张子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488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喻亚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620806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金 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72936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陈 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0566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韩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598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何召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017806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代天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20832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俊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625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周 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91110048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邹秀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111371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胡春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788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李友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1011997657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王 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742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刘飞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711588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李逸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510668900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正苑律师事务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7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祁 涛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10619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熊正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20761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孙文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063928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侯 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11691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罗忆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02737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卫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2123445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汉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511321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20618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邓继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620310616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朱德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10789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卓朝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320936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小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20283454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符 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511281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军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20122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闵 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10192241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张静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10140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严本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420393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孔 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110600769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李占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91087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叶 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910558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子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223173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方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10446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陈 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199820407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彭路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811227942</w:t>
            </w:r>
          </w:p>
        </w:tc>
      </w:tr>
      <w:tr>
        <w:trPr>
          <w:trHeight w:val="30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 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410407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陈 </w:t>
            </w:r>
            <w:r>
              <w:rPr>
                <w:rFonts w:ascii="楷体_GB2312" w:hAnsi="楷体_GB2312" w:cs="宋体;SimSun"/>
                <w:sz w:val="18"/>
                <w:szCs w:val="18"/>
              </w:rPr>
              <w:t>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1136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安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320129024</w:t>
            </w:r>
          </w:p>
        </w:tc>
      </w:tr>
      <w:tr>
        <w:trPr>
          <w:trHeight w:val="3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基本称职等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金卫律师事务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2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夏福明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9910756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聚力律师事务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王国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4201200710867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谦顺律师事务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吴远树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4201200310475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迪尔律师事务所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庹洪绪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198910549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瞿泽锋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201200510552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湖北首义律师事务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吴胜武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201200210618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9:00Z</dcterms:created>
  <dc:creator>Administrator</dc:creator>
  <dc:description/>
  <cp:keywords/>
  <dc:language>en-US</dc:language>
  <cp:lastModifiedBy>Administrator</cp:lastModifiedBy>
  <cp:lastPrinted>2010-12-08T10:23:00Z</cp:lastPrinted>
  <dcterms:modified xsi:type="dcterms:W3CDTF">2010-12-08T02:23:00Z</dcterms:modified>
  <cp:revision>10</cp:revision>
  <dc:subject/>
  <dc:title>湖北省省直律师2009年度执业考核称职等次目录</dc:title>
</cp:coreProperties>
</file>