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省直属分会</w:t>
      </w:r>
      <w:r>
        <w:rPr>
          <w:b/>
          <w:bCs w:val="false"/>
          <w:sz w:val="44"/>
          <w:szCs w:val="44"/>
        </w:rPr>
        <w:t>201</w:t>
      </w:r>
      <w:r>
        <w:rPr>
          <w:b/>
          <w:bCs w:val="false"/>
          <w:sz w:val="44"/>
          <w:szCs w:val="44"/>
          <w:lang w:val="en-US" w:eastAsia="zh-CN"/>
        </w:rPr>
        <w:t>4</w:t>
      </w:r>
      <w:r>
        <w:rPr>
          <w:b/>
          <w:bCs w:val="false"/>
          <w:sz w:val="44"/>
          <w:szCs w:val="44"/>
        </w:rPr>
        <w:t>年度律师执业考核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u w:val="single"/>
        </w:rPr>
      </w:pPr>
      <w:r>
        <w:rPr>
          <w:rFonts w:ascii="楷体_GB2312" w:hAnsi="楷体_GB2312" w:cs="楷体_GB2312" w:eastAsia="楷体_GB2312"/>
          <w:sz w:val="21"/>
          <w:szCs w:val="21"/>
          <w:u w:val="single"/>
        </w:rPr>
        <w:t xml:space="preserve">填报单位：湖北省律师协会            </w:t>
      </w:r>
      <w:r>
        <w:rPr>
          <w:rFonts w:ascii="楷体_GB2312" w:hAnsi="楷体_GB2312" w:cs="楷体_GB2312" w:eastAsia="楷体_GB2312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sz w:val="21"/>
          <w:szCs w:val="21"/>
          <w:u w:val="single"/>
        </w:rPr>
        <w:t xml:space="preserve">           </w:t>
      </w:r>
      <w:r>
        <w:rPr>
          <w:rFonts w:ascii="楷体_GB2312" w:hAnsi="楷体_GB2312" w:cs="楷体_GB2312" w:eastAsia="楷体_GB2312"/>
          <w:sz w:val="21"/>
          <w:szCs w:val="21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1"/>
          <w:szCs w:val="21"/>
          <w:u w:val="single"/>
        </w:rPr>
        <w:t xml:space="preserve">            考核年度：</w:t>
      </w:r>
      <w:r>
        <w:rPr>
          <w:rFonts w:eastAsia="楷体_GB2312" w:cs="楷体_GB2312" w:ascii="楷体_GB2312" w:hAnsi="楷体_GB2312"/>
          <w:sz w:val="21"/>
          <w:szCs w:val="21"/>
          <w:u w:val="single"/>
        </w:rPr>
        <w:t>201</w:t>
      </w:r>
      <w:r>
        <w:rPr>
          <w:rFonts w:eastAsia="楷体_GB2312" w:cs="楷体_GB2312" w:ascii="楷体_GB2312" w:hAnsi="楷体_GB2312"/>
          <w:sz w:val="21"/>
          <w:szCs w:val="21"/>
          <w:u w:val="single"/>
          <w:lang w:val="en-US" w:eastAsia="zh-CN"/>
        </w:rPr>
        <w:t>4</w:t>
      </w:r>
      <w:r>
        <w:rPr>
          <w:rFonts w:ascii="楷体_GB2312" w:hAnsi="楷体_GB2312" w:cs="楷体_GB2312" w:eastAsia="楷体_GB2312"/>
          <w:sz w:val="21"/>
          <w:szCs w:val="21"/>
          <w:u w:val="single"/>
        </w:rPr>
        <w:t>年度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81"/>
        <w:gridCol w:w="53"/>
        <w:gridCol w:w="1944"/>
        <w:gridCol w:w="674"/>
        <w:gridCol w:w="331"/>
        <w:gridCol w:w="1770"/>
        <w:gridCol w:w="885"/>
        <w:gridCol w:w="1953"/>
      </w:tblGrid>
      <w:tr>
        <w:trPr>
          <w:trHeight w:val="207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参加考核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1418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人   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称职等次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1375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机构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业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证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业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证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业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证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号</w:t>
            </w:r>
          </w:p>
        </w:tc>
      </w:tr>
      <w:tr>
        <w:trPr>
          <w:trHeight w:val="46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汪中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31058123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6104061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高雪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011984827</w:t>
            </w:r>
          </w:p>
        </w:tc>
      </w:tr>
      <w:tr>
        <w:trPr>
          <w:trHeight w:val="4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吴东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871041949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喜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6103104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吴正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010716473</w:t>
            </w:r>
          </w:p>
        </w:tc>
      </w:tr>
      <w:tr>
        <w:trPr>
          <w:trHeight w:val="4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婷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31164707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胡爱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5109887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010282801</w:t>
            </w:r>
          </w:p>
        </w:tc>
      </w:tr>
      <w:tr>
        <w:trPr>
          <w:trHeight w:val="4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党慧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61195286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8115131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010204403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游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9106057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8104820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吴汉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010810412</w:t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11057974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8103076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110300294</w:t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国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21013973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199510241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111590339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青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41057846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9115036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010198253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贺红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21098683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廖高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9109891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110648654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苏彩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1116211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1103679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匡</w:t>
            </w:r>
            <w:r>
              <w:rPr>
                <w:rFonts w:eastAsia="Times New Roman"/>
              </w:rPr>
              <w:t xml:space="preserve">  </w:t>
            </w:r>
            <w:r>
              <w:rPr/>
              <w:t>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110732517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万厚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11082385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110965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0641423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谢文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31198654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1101594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0767168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戈仁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31098154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8112627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邹春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811267057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4108871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晨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2108035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嘉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0484570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海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0113528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2107782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龚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0671491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戴安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51044738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2101458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屈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0870385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/>
              <w:t>王高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/>
              <w:t>1420120051093503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/>
              <w:t>吴志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42011998206868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/>
              <w:t>黄芳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/>
              <w:t>14201201311988839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32033000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5105148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周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21731128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陈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2012014105304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刘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2012014112831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龚悦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20120141018963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顾  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1989102057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明   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01200910109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  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111046019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方  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19871160927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邹宏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012005102845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军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101015822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余  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19971072816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肖小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012004103238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袁  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111189842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曾黄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011091134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舒向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012007107809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柯炳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121070686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郭  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021098454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袁   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012006109341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雨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121082454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  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001076462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余学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012006109143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付  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131176076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叶金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19941018738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   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012010106178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淑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131166106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晓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062191969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宝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012011109367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邱  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141038954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程汉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021057360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林   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012011113091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  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141087868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黎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131067933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香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012004107797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熊潮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51091488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章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1991107974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11069667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吴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09244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胡云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1994104974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向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056228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庆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6104732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冯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0102953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焕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023727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黎振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71099250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9112489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朝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016399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章卫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51023763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程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0109222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文励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81078049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谷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8208683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学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1109694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江真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41045124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4105033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兴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3102017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章书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91036869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堂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41094017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8102806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吴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410900564</w:t>
            </w:r>
          </w:p>
        </w:tc>
      </w:tr>
      <w:tr>
        <w:trPr>
          <w:trHeight w:val="6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郑耀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19971015953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江少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19891027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唐艺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1010204706</w:t>
            </w:r>
          </w:p>
        </w:tc>
      </w:tr>
      <w:tr>
        <w:trPr>
          <w:trHeight w:val="6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1"/>
                <w:lang w:eastAsia="zh-CN"/>
              </w:rPr>
              <w:t>邓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lang w:eastAsia="zh-CN"/>
              </w:rPr>
              <w:t>142012010211396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63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贺彰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031045686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汤登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08107335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何  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1010591336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朱正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19891028415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李宗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06101626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陈  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101015024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李先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1979109601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周运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08105938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李细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101188855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雷发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19841021678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王怀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1992108551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童丽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101130164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詹财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02106742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夏  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1996203462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肖礼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021064997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王  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051091943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彭  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1997114278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胡延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111051325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严资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19921059688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董川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12105767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许开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111183033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陶永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081010187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闵  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12108896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陈  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061084778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桂世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02109604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解年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08118245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方  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131089073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王  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011077177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朱俊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04108273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柯小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131147803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徐  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041133563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刘志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13101361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谢玉琪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131132592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陈  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07105313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文  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13113013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程全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141010371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甘金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19931139165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汪清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10102063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张  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071096034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李卫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19981059739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王达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14109965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吴  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131194331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周  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011114299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杨  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14111542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李  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141119682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王伟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051098655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张国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04107395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裴  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141173166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熊永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05102858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王  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1111555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胡  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111029072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吴红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10113536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梅  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11119058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谢  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141079090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  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121074968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莉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5112813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兴荣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151051766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081091198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文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5107395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许清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1"/>
                <w:szCs w:val="21"/>
              </w:rPr>
              <w:t>1500120101037096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文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1996103767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葛少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11106875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志荣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082137208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士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19991046095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文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10103002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傲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091115344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绪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1993105891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07108982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家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19941089796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启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19981010165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0610997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慧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111057049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金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111066747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雪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08114457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111052887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广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06102774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0811373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111018393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晏和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19891021814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兵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10104714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永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092063654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长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04109103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宏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1997102643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101141683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06109064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10103829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谭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081143998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芦大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071022229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君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10111123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101012691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袁观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091068479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钦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15104955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谌静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121055153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钟立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071023164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15119061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111014354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13213335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荣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1993205576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082139438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德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092049877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倪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1999101086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雯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141116005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瞿泽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051055204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戚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06117638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谭兴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101026888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37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王滋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19901061519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冶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1105132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焕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891081581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吴常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1998102344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忠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199410485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</w:t>
            </w:r>
            <w:r>
              <w:rPr/>
              <w:t>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176158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黄吉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1986107064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根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1988108384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049886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董伟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21095579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周宏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5103966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041583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龚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91051180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6106489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61033966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魏著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11051064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方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7108028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俊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41072460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戴志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81091235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熊</w:t>
            </w:r>
            <w:r>
              <w:rPr>
                <w:rFonts w:eastAsia="Times New Roman"/>
              </w:rPr>
              <w:t xml:space="preserve"> </w:t>
            </w:r>
            <w:r>
              <w:rPr/>
              <w:t>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3108971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丹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41183601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程贤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012006102589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/>
              <w:t>胡铁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42012010106468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0120141022857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李雄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0120101064678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/>
              <w:t>汪永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42012010103306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0120141173358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/>
              <w:t>何庆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0120041016108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/>
              <w:t>杨祥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42012011101517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szCs w:val="21"/>
              </w:rPr>
              <w:t>曹剑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0120141083766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超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19971090387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2103162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20141162258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20141038434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泽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411447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腊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20141175757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学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20131057986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才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1987102306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欧兵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012009107341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次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111013147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学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1997101654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肖  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012008112860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珊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091124823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秦前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19942036924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  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012007118096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孟晓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121161497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学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001080517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良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012004109536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伟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121083062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志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1998105515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广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012007106735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书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121051801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肖敦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081052356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春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012006104258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金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19891018325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代必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011061367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谭  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012006208901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鸿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132014544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炳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002068124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汪  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012004205688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劲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121092734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作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011052956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曹红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01199910189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  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131024716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唐卫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19971050388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高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012001106792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  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091095674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居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21094853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海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282007104225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吴忠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01140016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解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11175843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邓南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9106441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070497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慧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871190703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严基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0107860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文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82041024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秦明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41084079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裴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0111730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宫鲁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01071117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志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81053688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何红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0113932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程碧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116895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姚春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31169267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0115577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承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2095374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许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21180789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5"/>
                <w:szCs w:val="15"/>
              </w:rPr>
              <w:t>142012011114508</w:t>
            </w:r>
            <w:r>
              <w:rPr>
                <w:sz w:val="15"/>
                <w:szCs w:val="15"/>
                <w:lang w:val="en-US" w:eastAsia="zh-CN"/>
              </w:rPr>
              <w:t>4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詹德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91181211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5119331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冯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0117296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41114916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文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01070004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易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1108715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苏红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11157413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德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31048910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岳琴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1993104094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子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01104885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01056653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茂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19981033008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喜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08103055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邹秀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11137186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戴锦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19841031779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和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08102503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彩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81171163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琬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1990112295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10111364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学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81087852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彦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19971139200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飞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07115889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晓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31170263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01040734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06101988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家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02027997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宏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19951042695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07117427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31114006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洪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19961056397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喻爱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07119661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易和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31057484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19911084298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郑丹舟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03109393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子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19991054183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力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1999112939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春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07117882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龙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19951041697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1999109530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成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05109512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鲍明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42039478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万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19951090684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肖建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08106717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代天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12083238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11056636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建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08108737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逸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51066893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01168706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綦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01108438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简国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51076387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游友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19991068259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丰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08102208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光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62075246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梅雪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31053879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任克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08104340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喻亚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62080669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诚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19961024629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代堂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08105497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虞红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71087169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11040117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能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08108996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19951058027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汉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41094522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登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0910258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邓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32078431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耿学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41065987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0911575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荣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19992022718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19981091195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09106528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雪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19912072307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雷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19991054538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方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09109627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唐昭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32176493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付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61065237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肖湘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09106810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82011714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邓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0104421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谢平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09109690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蒋小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42157723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林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19951080558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名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09105274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侯志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01098254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陶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51132466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09117293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俊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01080923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田开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91095854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熊茂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09104951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丁江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01134147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晓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19971137446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09111004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01081930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江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11012687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詹靖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10109993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天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21038554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彭定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1995115398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10113315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曾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子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01089625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1999119167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10103395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岳远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02010374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才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19871063936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熊爱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10108888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帅锦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01180487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韩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71159800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10117605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11135838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袁明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1995119286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10104631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胜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21061829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景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81123438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谭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10112847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苏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91130102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41125239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韩立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07103780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11087410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顾晓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21027746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董书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10105665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志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21184087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涂文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31032816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邱忠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10107913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慧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011375966</w:t>
            </w:r>
          </w:p>
        </w:tc>
      </w:tr>
      <w:tr>
        <w:trPr>
          <w:trHeight w:val="62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鲍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71153046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10113443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苏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01170942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1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姚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19931131735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国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11116542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夏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71122210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长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1104998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丁子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11108914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31079449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但加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91011396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东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12111168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吕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32151639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阎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01049733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12216712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秦丽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31169690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彭大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01043633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佳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12117179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秦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31036102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爱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11050329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敬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12108709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远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31134916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向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1109916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肖卉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12113741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亚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31128612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1208046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平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12108152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付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31091205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建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1105199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1211179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迪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41015350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侯巨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1109661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沁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12117103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鲍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41078629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应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11098906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田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12103780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冯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41067970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红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1105742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智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12117031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原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41131596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1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11030234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晶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1311639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登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11076327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芳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11199164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陈姝琼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13114479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聂军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41057860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鄢文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1105375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程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12118803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谈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41130529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肖佳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11143613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代俊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07106360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美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01187461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12117971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方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1310996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文韬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41092619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力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2101938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靖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13114417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魏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31177623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俊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07116256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13111358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邱乐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41013273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21116884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赵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13117667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胜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31065865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冯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21039078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娟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1411468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熹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31195069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付成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41079534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蔡红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12014107032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余泽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31093668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倪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4119844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刘少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01151459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关  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4104169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刘志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020198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林来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11021048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庄  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8102626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秦永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61060585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李发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31064783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阳  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1108102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缪宏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024528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周  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8107877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刘和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2104090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徐三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21025148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夏福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9107564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殷  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0108898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刘  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097242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宫步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9106417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李光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9114893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胡  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162589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刘梅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21076395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余文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3105527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尹淙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81058690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袁  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/>
              <w:t>142012002118969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熊  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sz w:val="18"/>
                <w:szCs w:val="18"/>
              </w:rPr>
              <w:t>142012011102351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程  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/>
              <w:t>1420120051068355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李晓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/>
              <w:t>1420120001038505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胡育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sz w:val="18"/>
                <w:szCs w:val="18"/>
              </w:rPr>
              <w:t>142012011106535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黄  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/>
              <w:t>1420120131169092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崔渝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/>
              <w:t>1420120071182975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曹红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sz w:val="18"/>
                <w:szCs w:val="18"/>
              </w:rPr>
              <w:t>142012008115333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杨金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/>
              <w:t>1420120111087496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胡  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/>
              <w:t>142012003109034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周  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sz w:val="18"/>
                <w:szCs w:val="18"/>
              </w:rPr>
              <w:t>142012009108767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何其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/>
              <w:t>1420120142075476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章  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20141165379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李海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4102753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汪文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/>
              <w:t>1420120141039196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向  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20141196678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熊敏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4105258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郑雪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/>
              <w:t>1420120142198925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  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2013115127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余小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4114831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罗文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/>
              <w:t>1420120142176142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谭心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20141189633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严  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4101729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赵  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/>
              <w:t>1420120152164566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赵  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20141195318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冯爱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4113777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刘斯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sz w:val="18"/>
                <w:szCs w:val="18"/>
              </w:rPr>
              <w:t>1420120132043645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金奕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2014113437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76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杨本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19891031184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12007108945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黄艳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61031619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代广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19941126635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徐国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12010107620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陈新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51069739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鲁卫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1989104604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12002106280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李鸿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61029507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曹向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1996104440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黄金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12006115286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61151108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4104313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12000116208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房思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21158192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1103405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杜光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11986103205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吴江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81175054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吴俊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21050474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徐文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12001108032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何彩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1420120021182651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马铁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19831033934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曹刘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11999109002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文佳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91161236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19831013166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11992103326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杨小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01132565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毛学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19961035459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12002108011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晏周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71026868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李国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19861016938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胡庆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11999108634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杨运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19911051361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叶小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11049544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12009107576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81061369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吴远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31047586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张晓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12002109654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01098123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3108973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段跃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11999106037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11047352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刘一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19932184983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12006103379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胡春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11121638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殷梦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31171765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杜文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12009108446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11087045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孟岁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42012013105895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李燕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11993102995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卢朝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01020856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31050608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余劲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11994102094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21080623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3104505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2012011103144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010928885</w:t>
            </w:r>
          </w:p>
        </w:tc>
      </w:tr>
      <w:tr>
        <w:trPr>
          <w:trHeight w:val="4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程华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31032369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12009105587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010480822</w:t>
            </w:r>
          </w:p>
        </w:tc>
      </w:tr>
      <w:tr>
        <w:trPr>
          <w:trHeight w:val="5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31015656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12007101354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刘利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310105415</w:t>
            </w:r>
          </w:p>
        </w:tc>
      </w:tr>
      <w:tr>
        <w:trPr>
          <w:trHeight w:val="5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胡晶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3119950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赵小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201201410172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曹春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411663161</w:t>
            </w:r>
          </w:p>
        </w:tc>
      </w:tr>
      <w:tr>
        <w:trPr>
          <w:trHeight w:val="5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杨文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31112113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2012012114634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赵胜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14201201411782127</w:t>
            </w:r>
          </w:p>
        </w:tc>
      </w:tr>
      <w:tr>
        <w:trPr>
          <w:trHeight w:val="5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左素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3112163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黄正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2012011112239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王成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01201410809959</w:t>
            </w:r>
          </w:p>
        </w:tc>
      </w:tr>
      <w:tr>
        <w:trPr>
          <w:trHeight w:val="5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120151028879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家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2012014107325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011456929</w:t>
            </w:r>
          </w:p>
        </w:tc>
      </w:tr>
      <w:tr>
        <w:trPr>
          <w:trHeight w:val="5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0109869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85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汪少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pacing w:val="-6"/>
                <w:w w:val="85"/>
                <w:sz w:val="24"/>
              </w:rPr>
              <w:t>1420119951011818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李建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pacing w:val="-6"/>
                <w:w w:val="85"/>
                <w:sz w:val="21"/>
                <w:szCs w:val="21"/>
              </w:rPr>
              <w:t>142012011108606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来扬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pacing w:val="-6"/>
                <w:w w:val="85"/>
                <w:sz w:val="18"/>
                <w:szCs w:val="18"/>
              </w:rPr>
              <w:t>14201200920730255</w:t>
            </w:r>
          </w:p>
        </w:tc>
      </w:tr>
      <w:tr>
        <w:trPr>
          <w:trHeight w:val="6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张用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pacing w:val="-6"/>
                <w:w w:val="85"/>
                <w:sz w:val="24"/>
              </w:rPr>
              <w:t>1420119951082860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宋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pacing w:val="-6"/>
                <w:w w:val="85"/>
                <w:sz w:val="21"/>
                <w:szCs w:val="21"/>
              </w:rPr>
              <w:t>142012008116874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刘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pacing w:val="-6"/>
                <w:w w:val="85"/>
                <w:sz w:val="18"/>
                <w:szCs w:val="18"/>
              </w:rPr>
              <w:t>1420120081095392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吴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pacing w:val="-6"/>
                <w:w w:val="85"/>
                <w:sz w:val="24"/>
              </w:rPr>
              <w:t>1420119931013008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周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pacing w:val="-6"/>
                <w:w w:val="85"/>
                <w:sz w:val="21"/>
                <w:szCs w:val="21"/>
              </w:rPr>
              <w:t>14201201110965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史小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pacing w:val="-6"/>
                <w:w w:val="85"/>
                <w:sz w:val="18"/>
                <w:szCs w:val="18"/>
              </w:rPr>
              <w:t>1420120112171089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方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pacing w:val="-6"/>
                <w:w w:val="85"/>
                <w:sz w:val="24"/>
              </w:rPr>
              <w:t>1420120031095867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熊娟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pacing w:val="-6"/>
                <w:w w:val="85"/>
                <w:sz w:val="21"/>
                <w:szCs w:val="21"/>
              </w:rPr>
              <w:t>142012011112077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许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pacing w:val="-6"/>
                <w:w w:val="85"/>
                <w:sz w:val="18"/>
                <w:szCs w:val="18"/>
              </w:rPr>
              <w:t>142012010079140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宋俭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pacing w:val="-6"/>
                <w:w w:val="85"/>
                <w:sz w:val="24"/>
              </w:rPr>
              <w:t>1420120011071888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向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pacing w:val="-6"/>
                <w:w w:val="85"/>
                <w:sz w:val="21"/>
                <w:szCs w:val="21"/>
              </w:rPr>
              <w:t>142012011104906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焦俊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pacing w:val="-6"/>
                <w:w w:val="85"/>
                <w:sz w:val="18"/>
                <w:szCs w:val="18"/>
              </w:rPr>
              <w:t>1420120112057146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占传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pacing w:val="-6"/>
                <w:w w:val="85"/>
                <w:sz w:val="24"/>
              </w:rPr>
              <w:t>142012004104147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罗梦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pacing w:val="-6"/>
                <w:w w:val="85"/>
                <w:sz w:val="21"/>
                <w:szCs w:val="21"/>
              </w:rPr>
              <w:t>142012007116953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周帮扬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pacing w:val="-6"/>
                <w:w w:val="85"/>
                <w:sz w:val="18"/>
                <w:szCs w:val="18"/>
              </w:rPr>
              <w:t>1420120021097213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刘玉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pacing w:val="-6"/>
                <w:w w:val="85"/>
                <w:sz w:val="24"/>
              </w:rPr>
              <w:t>1420120061169690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刘菊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pacing w:val="-6"/>
                <w:w w:val="85"/>
                <w:sz w:val="21"/>
                <w:szCs w:val="21"/>
              </w:rPr>
              <w:t>142012010113841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汤竟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pacing w:val="-6"/>
                <w:w w:val="85"/>
                <w:sz w:val="18"/>
                <w:szCs w:val="18"/>
              </w:rPr>
              <w:t>1420120041020552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宋雪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pacing w:val="-6"/>
                <w:w w:val="85"/>
                <w:sz w:val="24"/>
              </w:rPr>
              <w:t>1420120051184929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李海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pacing w:val="-6"/>
                <w:w w:val="85"/>
                <w:sz w:val="21"/>
                <w:szCs w:val="21"/>
              </w:rPr>
              <w:t>142012010119601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谷光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201201220274182</w:t>
            </w:r>
          </w:p>
        </w:tc>
      </w:tr>
      <w:tr>
        <w:trPr>
          <w:trHeight w:val="6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邹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pacing w:val="-6"/>
                <w:w w:val="85"/>
                <w:sz w:val="24"/>
              </w:rPr>
              <w:t>142012004117596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夏爱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pacing w:val="-6"/>
                <w:w w:val="85"/>
                <w:sz w:val="21"/>
                <w:szCs w:val="21"/>
              </w:rPr>
              <w:t>142012010114606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20120131088945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梁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pacing w:val="-6"/>
                <w:w w:val="85"/>
                <w:sz w:val="24"/>
              </w:rPr>
              <w:t>142012004105331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林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pacing w:val="-6"/>
                <w:w w:val="85"/>
                <w:sz w:val="21"/>
                <w:szCs w:val="21"/>
              </w:rPr>
              <w:t>142012010114194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温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20120131090800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黄春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pacing w:val="-6"/>
                <w:w w:val="85"/>
                <w:sz w:val="24"/>
              </w:rPr>
              <w:t>1420120031181115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李江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pacing w:val="-6"/>
                <w:w w:val="85"/>
                <w:sz w:val="21"/>
                <w:szCs w:val="21"/>
              </w:rPr>
              <w:t>14201201110305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王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20120131057825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王传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pacing w:val="-6"/>
                <w:w w:val="85"/>
                <w:sz w:val="24"/>
              </w:rPr>
              <w:t>1420120101023508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乔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pacing w:val="-6"/>
                <w:w w:val="85"/>
                <w:sz w:val="21"/>
                <w:szCs w:val="21"/>
              </w:rPr>
              <w:t>142011905101314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陈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20120131152321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刘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pacing w:val="-6"/>
                <w:w w:val="85"/>
                <w:sz w:val="24"/>
              </w:rPr>
              <w:t>142012009104594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红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sz w:val="18"/>
                <w:szCs w:val="18"/>
              </w:rPr>
              <w:t>142012012115712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余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20120131038827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易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pacing w:val="-6"/>
                <w:w w:val="85"/>
                <w:sz w:val="24"/>
              </w:rPr>
              <w:t>1420119991121996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陶双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pacing w:val="-6"/>
                <w:w w:val="85"/>
                <w:sz w:val="21"/>
                <w:szCs w:val="21"/>
              </w:rPr>
              <w:t>142012012108365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建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20120131041896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陈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pacing w:val="-6"/>
                <w:w w:val="85"/>
                <w:sz w:val="24"/>
              </w:rPr>
              <w:t>1420120031021626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王尚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pacing w:val="-6"/>
                <w:w w:val="85"/>
                <w:sz w:val="21"/>
                <w:szCs w:val="21"/>
              </w:rPr>
              <w:t>142012010104473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20120091051793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何炼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pacing w:val="-6"/>
                <w:w w:val="85"/>
                <w:sz w:val="24"/>
              </w:rPr>
              <w:t>1420120091068895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邵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pacing w:val="-6"/>
                <w:w w:val="85"/>
                <w:sz w:val="21"/>
                <w:szCs w:val="21"/>
              </w:rPr>
              <w:t>142011993108749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周晓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20120131187104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袁荆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pacing w:val="-6"/>
                <w:w w:val="85"/>
                <w:sz w:val="24"/>
              </w:rPr>
              <w:t>1420120031061966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朱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pacing w:val="-6"/>
                <w:w w:val="85"/>
                <w:sz w:val="21"/>
                <w:szCs w:val="21"/>
              </w:rPr>
              <w:t>142012010113225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许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201201311701554</w:t>
            </w:r>
          </w:p>
        </w:tc>
      </w:tr>
      <w:tr>
        <w:trPr>
          <w:trHeight w:val="5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邱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pacing w:val="-6"/>
                <w:w w:val="85"/>
                <w:sz w:val="24"/>
              </w:rPr>
              <w:t>1420120091139220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周宏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2011999104563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王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20120081027395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李秋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pacing w:val="-6"/>
                <w:w w:val="85"/>
                <w:sz w:val="24"/>
              </w:rPr>
              <w:t>142012003115195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陈俊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62001109446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袁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20120131098624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85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徐遵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pacing w:val="-6"/>
                <w:w w:val="85"/>
                <w:sz w:val="24"/>
              </w:rPr>
              <w:t>1420120091077760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汤汉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2012003106904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段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20120131086430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郭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pacing w:val="-6"/>
                <w:w w:val="85"/>
                <w:sz w:val="24"/>
              </w:rPr>
              <w:t>1420120091123796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蒋利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2012012102601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龚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20120141151219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夏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pacing w:val="-6"/>
                <w:w w:val="85"/>
                <w:sz w:val="24"/>
              </w:rPr>
              <w:t>1420120101190806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刘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2012009108730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>谭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201201411635455</w:t>
            </w:r>
          </w:p>
        </w:tc>
      </w:tr>
      <w:tr>
        <w:trPr>
          <w:trHeight w:val="60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许水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pacing w:val="-6"/>
                <w:w w:val="85"/>
                <w:sz w:val="24"/>
              </w:rPr>
              <w:t>142012007118122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陈宏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2012012103877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>万景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201201410587407</w:t>
            </w:r>
          </w:p>
        </w:tc>
      </w:tr>
      <w:tr>
        <w:trPr>
          <w:trHeight w:val="60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1"/>
                <w:szCs w:val="21"/>
              </w:rPr>
              <w:t>张兴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pacing w:val="-6"/>
                <w:w w:val="85"/>
                <w:sz w:val="21"/>
                <w:szCs w:val="21"/>
              </w:rPr>
            </w:pPr>
            <w:r>
              <w:rPr>
                <w:spacing w:val="-6"/>
                <w:w w:val="85"/>
                <w:sz w:val="21"/>
                <w:szCs w:val="21"/>
              </w:rPr>
              <w:t>1420119961032908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余德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pacing w:val="-6"/>
                <w:w w:val="85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2012012105533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张小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201201411248309</w:t>
            </w:r>
          </w:p>
        </w:tc>
      </w:tr>
      <w:tr>
        <w:trPr>
          <w:trHeight w:val="60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张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pacing w:val="-6"/>
                <w:w w:val="85"/>
                <w:sz w:val="21"/>
                <w:szCs w:val="21"/>
              </w:rPr>
            </w:pPr>
            <w:r>
              <w:rPr>
                <w:spacing w:val="-6"/>
                <w:w w:val="85"/>
                <w:sz w:val="21"/>
                <w:szCs w:val="21"/>
              </w:rPr>
              <w:t>1420120062055095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黄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pacing w:val="-6"/>
                <w:w w:val="85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2012009102576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王玉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201201411548001</w:t>
            </w:r>
          </w:p>
        </w:tc>
      </w:tr>
      <w:tr>
        <w:trPr>
          <w:trHeight w:val="60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1"/>
                <w:szCs w:val="21"/>
              </w:rPr>
              <w:t>王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pacing w:val="-6"/>
                <w:w w:val="85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20120141179440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李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pacing w:val="-6"/>
                <w:w w:val="85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2012012115763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蒋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201201411946741</w:t>
            </w:r>
          </w:p>
        </w:tc>
      </w:tr>
      <w:tr>
        <w:trPr>
          <w:trHeight w:val="60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1"/>
                <w:szCs w:val="21"/>
              </w:rPr>
              <w:t>李国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pacing w:val="-6"/>
                <w:w w:val="85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2012012108803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贾铁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pacing w:val="-6"/>
                <w:w w:val="85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2012012107759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刘淑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201201411384493</w:t>
            </w:r>
          </w:p>
        </w:tc>
      </w:tr>
      <w:tr>
        <w:trPr>
          <w:trHeight w:val="60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1"/>
                <w:szCs w:val="21"/>
              </w:rPr>
              <w:t>黄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pacing w:val="-6"/>
                <w:w w:val="85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20120131034076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郑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pacing w:val="-6"/>
                <w:w w:val="85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2012012119838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许晶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201201411955142</w:t>
            </w:r>
          </w:p>
        </w:tc>
      </w:tr>
      <w:tr>
        <w:trPr>
          <w:trHeight w:val="594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汤建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pacing w:val="-6"/>
                <w:w w:val="85"/>
                <w:sz w:val="21"/>
                <w:szCs w:val="21"/>
              </w:rPr>
            </w:pPr>
            <w:r>
              <w:rPr>
                <w:spacing w:val="-6"/>
                <w:w w:val="85"/>
                <w:sz w:val="21"/>
                <w:szCs w:val="21"/>
              </w:rPr>
              <w:t>1420120002095006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w w:val="8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w w:val="85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w w:val="8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w w:val="85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pacing w:val="-6"/>
                <w:w w:val="8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pacing w:val="-6"/>
                <w:w w:val="85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snapToGrid w:val="false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韩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0119981014080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罗国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1994109047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江世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0119992017988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李济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011994106161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孙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1110271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周治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062294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陈松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0119861056475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何龙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12105485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刘应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0119982039576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袁逢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011993109393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卞翔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1990204067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许康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0119962010715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魏云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011993108129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柳正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1991206169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罗国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0120062043754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桂旺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0120051057335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王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03206439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徐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0120122066222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胡小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0120061049309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石书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04205375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张白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1"/>
                <w:lang w:eastAsia="zh-CN"/>
              </w:rPr>
              <w:t>1420120131140930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国子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0120051034220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徐亚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1997208044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刘德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1"/>
                <w:lang w:eastAsia="zh-CN"/>
              </w:rPr>
              <w:t>1420120132151639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周丽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0120101194830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汪习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03209945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吴卫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01201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szCs w:val="21"/>
              </w:rPr>
              <w:t>33729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张媛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012010112469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付春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07216709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范心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20120141130498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李红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0120101097003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彭宇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1991207371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许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0120111016473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赵志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012011104844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肖隆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04104226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徐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0120132091384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20120111093960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曾跃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11111114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康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2011988103549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桂斯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14103599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文  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20120121088227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查家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2011979108429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习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03115462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显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20120122043245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吉正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2011994103113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汤遵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1993106186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余  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20120001160651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丁德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2011994105246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天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1989103966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建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20120051028771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何祖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20119881073087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郭吟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09109171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郭长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  <w:t>1420120031088843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桂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2011983113504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赵红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10109127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潘莎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20120121147943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李  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011995109093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郑敏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07109453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刘  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0120121146319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彭和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0119881012514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韩  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02119098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张  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0120131151474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袁良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0119951043403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朱兆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07108258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刘  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0120131094420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熊  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011992102791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关春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06101854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黄梅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0120131153458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彭  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011995117976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胡佳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1993108522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徐  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0120071188453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李  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0119931088447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田中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10106991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袁  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0120121178305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钟  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0119981120315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唐  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08118662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程宗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0120141085532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荣同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012001104483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姜  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11105709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范小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0120141176451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李春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0119881015913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彭晶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11118125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梅梦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0120141134461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陈  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0120061036809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朱  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12103407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李  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0120132019721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彭振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0120001094779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张  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13116067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宋金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101192451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艳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0119981190726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  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11105922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鲁  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4201198710933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李红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42012007105093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张刚</w:t>
            </w:r>
            <w:r>
              <w:rPr>
                <w:rFonts w:ascii="Batang" w:hAnsi="Batang" w:cs="Batang" w:eastAsia="Batang"/>
                <w:b w:val="false"/>
                <w:bCs/>
                <w:sz w:val="21"/>
                <w:szCs w:val="21"/>
              </w:rPr>
              <w:t>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420120091071299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胡建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420119871014868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罗荣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42012010108727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叶  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420120071048020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李  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420120001077524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潘际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42011993106158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肖  雪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420120091114767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吴胜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420120031039503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傅  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42012007103141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宋  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420120091078683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陈  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420120051053539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王党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42012009101063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程  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420120111022818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章  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42011996108808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李  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4201200810910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陈</w:t>
            </w:r>
            <w:r>
              <w:rPr>
                <w:rFonts w:ascii="华文中宋" w:hAnsi="华文中宋" w:eastAsia="华文中宋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420120101028390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张功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420120001035409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eastAsia="华文中宋"/>
                <w:b w:val="false"/>
                <w:bCs/>
                <w:sz w:val="21"/>
                <w:szCs w:val="21"/>
              </w:rPr>
              <w:t>周  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42012009117788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吴鹏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420120111040595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刘兰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420119981162215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杨  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42012010104827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祁海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20120111193169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唐艳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420119941162800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辛  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42012010115245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杨 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420120101037879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罗  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420120021022869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柳晓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4101201110786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王  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420120111038563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郑  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420120041199203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李家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4201200910510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韩探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420120141125471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龙莉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420120041170847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黄美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4201199310374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肖  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420120141032538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彭晓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420120061115299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郭  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42012011103395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毕  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420120151181063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海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061141974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洪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10101895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松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0120131142198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世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0120081039327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10107035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0120131055477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冷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031086333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小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10108986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华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0120131025217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忠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031066254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洪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012002103047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藯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0120131036694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071062074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曦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012011107501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宏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0120131010658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晓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19941047219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诗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10107858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0120131065150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礼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19981046580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01201110412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彦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0120131111062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中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061087956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晶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012011109816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云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0120141098321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从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19941065466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付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012011105742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红欣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42012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0082197880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左友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19981054844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苗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012012204258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柏 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420120141177811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19921098153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012006109307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文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4201201310472680</w:t>
            </w:r>
            <w:r>
              <w:rPr>
                <w:rFonts w:eastAsia="仿宋_GB2312" w:cs="宋体" w:ascii="仿宋_GB2312" w:hAnsi="仿宋_GB2312"/>
                <w:spacing w:val="-36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以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1993106491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晓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012011118370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19931015906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良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08111349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012012109976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001070080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登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1998107232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以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012012107486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声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071012334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19881038324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卢宏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012010108943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0120101029389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闵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41019224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2106486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安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32012902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11060076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德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0107798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永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2082470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祁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1106198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2119627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董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20120091161132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王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142012004104070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孙文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8106392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周启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20119991086300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朱德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11078925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彭路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8112279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朱志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20120091077164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静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31014066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1105525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钟慧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31060702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占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9108700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张保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3209999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晓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01031729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子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71022317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卓朝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1993209360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19982040701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方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81044676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杨桂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891021180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熊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8209437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149581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叶志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31014755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马修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7104441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袁秀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11172909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开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9108808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郭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9107126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卢大洪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21028560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肖世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11092390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杨殷一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1101113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红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2083378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魏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3104609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施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8111336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叶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41118883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卢友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51193898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2103682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百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41077459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廖正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7104762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/>
              <w:t>李尧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sz w:val="18"/>
                <w:szCs w:val="18"/>
              </w:rPr>
              <w:t>142012011106983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丹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193710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20120052137359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李杨隽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2111803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欣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20120052169427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93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93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曹亦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01198610686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杜朝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0208182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黄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82061744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郑亚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011997105176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徐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8102742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艳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11168309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0119971092724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薇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411607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葛兴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11014696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杨琼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0119981139306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晓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3109557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11121633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石教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0119841050533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6106764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杨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11198993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侯三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011990106663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韩洪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610102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许杰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11190723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邓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0119901044240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小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1104066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方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11179307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麻昌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0119932033505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汪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0113573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文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01049703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赵家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0119942063477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薇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011353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马东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11051125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国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0119921092450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梅爱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1995103452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闵天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71094750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尤明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0120062063428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徐肇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1985102444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016663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在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0120001026734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曾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1999107045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059825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袁和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011989108502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谢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810520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01016599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马素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0120041122905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潘婵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0116998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谭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81033914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谢景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0120041015416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0113244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向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51038833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71184728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0109762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 xml:space="preserve">14201201211438122  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雷</w:t>
            </w:r>
            <w:r>
              <w:rPr>
                <w:rFonts w:eastAsia="Times New Roman"/>
              </w:rPr>
              <w:t xml:space="preserve"> </w:t>
            </w:r>
            <w:r>
              <w:rPr/>
              <w:t>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11031776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郭索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011641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路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081436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高贤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11049747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孔海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0112485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万建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82087961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竣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81158209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9103483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依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134446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赵正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31028438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丽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0112220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朱春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2090609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小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81187475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述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9107884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杨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045307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杨晓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41073216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汪红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5112154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罗贝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91190434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海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81148714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周卫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1996212344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丽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911961249</w:t>
            </w:r>
          </w:p>
        </w:tc>
      </w:tr>
      <w:tr>
        <w:trPr>
          <w:trHeight w:val="5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曾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91092650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黎兴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1998101082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方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410500291</w:t>
            </w:r>
          </w:p>
        </w:tc>
      </w:tr>
      <w:tr>
        <w:trPr>
          <w:trHeight w:val="36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翟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08085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家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2012014108970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411432413</w:t>
            </w:r>
          </w:p>
        </w:tc>
      </w:tr>
      <w:tr>
        <w:trPr>
          <w:trHeight w:val="36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好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185549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郝敬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3117895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许</w:t>
            </w:r>
            <w:r>
              <w:rPr>
                <w:sz w:val="18"/>
                <w:szCs w:val="18"/>
              </w:rPr>
              <w:t>义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410259884</w:t>
            </w:r>
          </w:p>
        </w:tc>
      </w:tr>
      <w:tr>
        <w:trPr>
          <w:trHeight w:val="36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赵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025935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0109276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林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411839380</w:t>
            </w:r>
          </w:p>
        </w:tc>
      </w:tr>
      <w:tr>
        <w:trPr>
          <w:trHeight w:val="36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童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118998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冉术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4109827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金文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510910122</w:t>
            </w:r>
          </w:p>
        </w:tc>
      </w:tr>
      <w:tr>
        <w:trPr>
          <w:trHeight w:val="36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熊艳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091178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肖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4111792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杨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520865897</w:t>
            </w:r>
          </w:p>
        </w:tc>
      </w:tr>
      <w:tr>
        <w:trPr>
          <w:trHeight w:val="36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何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198973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段学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4109095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赵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510168538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20151024679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5114653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周彪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310235322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61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春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111039150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郐红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03115680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吴良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011088310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顾俊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051092620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肖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012013103647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魏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1420120111030239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志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001026207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冯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11107692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吴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101094437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雷飞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12103115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储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08105784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江炜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151158741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吴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19871049163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吕孝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1010348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陶雅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1511443370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清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142012010106574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阮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04108867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111173896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杨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142012009102531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柳志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01104834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振彪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1420120131024745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童文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142012014118417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赵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0710940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111198493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曾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101197276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012013111924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冰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071189590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曾彩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101181466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04105332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童银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111174186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大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041069974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梅立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11101683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尹业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091036861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131147087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童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14114636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曹昌坤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1420120111059452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文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04101289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邱婷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07119233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胡毅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001031995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虞汪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052081276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赵衍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012014206354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肖雪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091157140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鲁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121176694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罗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012014111381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石光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1420120111071512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朱正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1998106590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罗小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11116496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忞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1420120131164643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贾永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142012014114745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继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06103750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胡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121175966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杨群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19991182556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曾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06106189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景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111084292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姚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08107503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秦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10108031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海彬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031021407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仇燚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111041219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东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09105414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肖可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111134375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曾庆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091047368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裴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11116223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陶慧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19991075256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怡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142012013115277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江海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10205568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石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031029631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61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1420120081065140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圣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012013107299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周长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101081225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曹世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101030415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海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1996113893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黎文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1420120111023678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胡福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122070748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高文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1993101883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葛环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19911176991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万云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19821122367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012005108907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运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071040483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礼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101998208587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杜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012007104757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2012319791202377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孙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111067349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魏巧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012014116906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曲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121174683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之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061070540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彭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11101757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廖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011010315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汉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081042937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项中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00106310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孔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1420120141190140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赵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1420120061171646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仁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012010104913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彭功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061075124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鹏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1420120121062395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1991102124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1420120131121019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詹定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1420120091098296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1999106962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周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111029421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罗小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031093547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耿志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1997104583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甄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121027897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平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121157043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华中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198910267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1420120131091315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101171355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成传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03103607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罗军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1211216317</w:t>
            </w:r>
          </w:p>
        </w:tc>
      </w:tr>
      <w:tr>
        <w:trPr>
          <w:trHeight w:val="47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朱学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07107171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03102449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杨琪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1420120101098755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夏晓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12119825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罗运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06102120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龚月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1420120141190651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62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戴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122051010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10101628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易志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101026921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11108967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袁红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12115114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邓琼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1420120071178876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夏新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021019457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建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12116370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朱圣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041025493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源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1420120131090265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汤雨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13109115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黄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1420120121121003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1420120141176274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建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12107320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邓军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1420120101035870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131097435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08112714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许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111022281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姚莹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12118126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献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09106962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黄跃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1420120141033346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杜金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061199409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马小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03103007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马俊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19991098835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07116659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崔福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13102866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肖军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101060696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伍建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10101712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012014108269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学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121086717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艾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021090244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肖东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1994209226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田凤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19951142769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茜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19931128863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万汉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0110342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唐文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1020101092168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早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03107490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道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10109414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魏守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420120081068387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天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1420119961051677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晓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01199410416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1420120142082542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昌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20120101063269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代华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2012011107223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绍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</w:rPr>
              <w:t>1420120031052724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新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</w:rPr>
              <w:t>1420120061068770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/>
            </w:pPr>
            <w:r>
              <w:rPr>
                <w:sz w:val="21"/>
                <w:lang w:eastAsia="zh-CN"/>
              </w:rPr>
              <w:t>郑廉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011994101043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曾祥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420119951072307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孙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091065635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袁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201201111241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曾桂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121103424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王春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021056716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2012012110342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严程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141163677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杨江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09101553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2012013103791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141023793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11108292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2012013105726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141129621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121091356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2012013102102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左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141182423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201061975111744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乐胜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2012014105469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lang w:val="en-US" w:eastAsia="zh-CN"/>
              </w:rPr>
              <w:t>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1420120131056685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/>
              <w:t>万维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0120031071797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鉴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510926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熊燕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61059737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/>
              <w:t>向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012006105881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会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4101084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方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174375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/>
              <w:t>童长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0120091081986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杨会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9103652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078108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管泽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9019941058558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王行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902014104579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常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429019941073577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陈时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902005105886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张新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90199306625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67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贻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429019941060870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魏礼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9020041050166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江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90199210528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67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邹友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429020011052503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蒋亚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902001105416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徐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902000107490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67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宜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429020011041455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周治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9020061015447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王定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901994103390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67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  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429020021055738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张洪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901981104901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聂俊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902010107428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宗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429020121036607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程龙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9019971051286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王祖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90201206151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董家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429020141054813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毕尔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9019891036545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代立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90201206932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7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429020121059286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樊哲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902009109684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张春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902010105234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立彬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9020091051517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张熙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9020101032436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王明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902011106669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贺  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9020091091080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龚  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9020101094308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李小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902013113915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9020091177524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李立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9020131013457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吴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902010108242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/>
              <w:t>高汉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/>
              <w:t>1429019941084668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杨  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9020041146846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徐先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902002101450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杨新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20071042379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张叶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9020121039738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邹先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902003102125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  <w:t>汪高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/>
              <w:t>1429020041053296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王为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9020131090106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2902014107868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/>
              <w:t>李碧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/>
              <w:t>1429020141048854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伊永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1429020101015816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2902013114036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彭  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1429020011065893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29020101029676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/>
              <w:t>陈亚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2902012118922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谷忠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1429020121083865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7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  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01030745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余双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902010112124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永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19951061236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立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1987102495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思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902011104703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邹时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51060920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红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51056534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肖龙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902011119782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邬柏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19951040446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詹群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11128317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启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902012103869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少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19992041255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范曙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31022743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建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902011105577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云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91052549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付国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61019104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成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902012106957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綦保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82015628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  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61045527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毛中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902011118529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魏尚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01055463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书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61067590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  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902012107927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泳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12145446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华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71095613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彭  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902014113988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 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11116651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7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利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71181335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艳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902006118161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道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11051287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双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81070886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  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902013112395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叶  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11145393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海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81129080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  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902010104773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昌利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11091245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  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91060440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严俊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902012161637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汪艾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22163201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晓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81081573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  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90201110581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远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21162262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  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19971021797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  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902012119288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永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19921091164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冯  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01044186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  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90201311326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勋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61065150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  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21084898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保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90201010131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姚习洪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91048044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文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81013397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谭学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902007203484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  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41121754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  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81061149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  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902013114523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92190324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顾炎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9103657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书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901988108565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爱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01069369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  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81134696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程家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901999106768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  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12161137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谭德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81064660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文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902002103643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  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01186135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昌圣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0108729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莉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902009111487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先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21093057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  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01068890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玉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902009202811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  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41122390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清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1998102549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庆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902001104380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进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290201510116081 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自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01044343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火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902000106767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义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51145370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金晓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 xml:space="preserve">14290199910515502  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何红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902012114558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胡拥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20041062694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吴华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20011066123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杨厚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902013103113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骏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20131025425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杨如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19981044698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黄炎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42901999106199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/>
              <w:t>董坡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9019931019559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罗孝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2001108241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程传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902002106037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徐丰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20061063416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郑丽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20021170677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高良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902010105878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周立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20011043181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史志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19911040074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徐建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902004108907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胡琼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20061065990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阳中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2002103066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周义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902008105746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胡　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20091199496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丁首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20101091194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谢木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90199110159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彭爱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20031090732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罗元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20102014856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胡志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902010104147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9020111035197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神农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夏继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1429019911034773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卢帅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142902011101717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黄士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14290198210892810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黄兴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142902007102726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杨肖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142902007104239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李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90201411904982</w:t>
            </w:r>
          </w:p>
        </w:tc>
      </w:tr>
      <w:tr>
        <w:trPr>
          <w:trHeight w:val="345" w:hRule="atLeast"/>
        </w:trPr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新执业参加考核，不评定等次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杨文婷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1411693691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定等次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lang w:eastAsia="zh-CN"/>
              </w:rPr>
              <w:t>朱瑜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lang w:val="en-US" w:eastAsia="zh-CN"/>
              </w:rPr>
              <w:t>14201201411222645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定等次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苏柳柳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1411696344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定等次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谢珊珊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14201201511635242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定等次　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代承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14201201520523882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定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等次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刘扬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14201201511844540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定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等次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熊英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14201201511617505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定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等次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9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慧玲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411616007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定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等次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9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程娟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411978045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定等次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卫东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410361398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定等次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史毓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411430477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定等次　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马睿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411114477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定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等次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艳军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410684322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定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等次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敏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411182771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定等次　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韩双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411827688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定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等次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琳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511882755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定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等次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晶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511676311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定等次　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肖登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520567624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定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等次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启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520124714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定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等次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家军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01201510499992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定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等次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圣玄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201201510216284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定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等次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杨凯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01201410720626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定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等次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余龙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01201410268609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定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等次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肖仙桃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/>
              <w:t>14201201410151624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定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等次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邹凯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/>
              <w:t>14201201410612065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定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等次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王玲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/>
              <w:t>14201201411692602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定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等次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刘嘉仪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201201511974710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定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等次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婷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sz w:val="24"/>
                <w:szCs w:val="24"/>
              </w:rPr>
              <w:t>14290201511556654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定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等次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利群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201198310988823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定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等次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  笛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410456966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定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等次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启莲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511909207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定等次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齐志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510405449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定等次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  晶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510326852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定等次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  艳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511266585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定等次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艳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511335833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定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等次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胡  茜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511762443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定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等次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雅婷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511348638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定等次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胡振宇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510293942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定等次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田佳锐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510753615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定等次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邓  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510946810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定等次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因各种原因暂缓考核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莹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kern w:val="0"/>
                <w:szCs w:val="21"/>
              </w:rPr>
              <w:t>14201201011456929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暂缓考核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kern w:val="0"/>
                <w:szCs w:val="21"/>
              </w:rPr>
              <w:t>14201201010986926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暂缓考核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李德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sz w:val="21"/>
                <w:szCs w:val="21"/>
              </w:rPr>
              <w:t>14201201120334043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暂缓考核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2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CharChar">
    <w:name w:val="标题 1 Char Char"/>
    <w:qFormat/>
    <w:rPr>
      <w:b/>
      <w:kern w:val="2"/>
      <w:sz w:val="44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11:00Z</dcterms:created>
  <dc:creator>Administrator</dc:creator>
  <dc:description/>
  <dc:language>en-US</dc:language>
  <cp:lastModifiedBy>user</cp:lastModifiedBy>
  <dcterms:modified xsi:type="dcterms:W3CDTF">2015-05-26T01:24:37Z</dcterms:modified>
  <cp:revision>59</cp:revision>
  <dc:subject/>
  <dc:title>湖北省省直律师执业年度考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