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;宋体" w:hAnsi="仿宋;宋体" w:cs="仿宋;宋体" w:eastAsia="仿宋;宋体"/>
          <w:b/>
          <w:bCs/>
          <w:szCs w:val="32"/>
        </w:rPr>
        <w:t>附件：</w:t>
      </w:r>
      <w:r>
        <w:rPr>
          <w:rFonts w:eastAsia="仿宋_GB2312"/>
          <w:b/>
          <w:bCs/>
          <w:sz w:val="44"/>
          <w:szCs w:val="44"/>
        </w:rPr>
        <w:t>201</w:t>
      </w:r>
      <w:r>
        <w:rPr>
          <w:rFonts w:eastAsia="仿宋_GB2312"/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度全省律师行业优秀论文名单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等奖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篇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众筹的法律问题分析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顾恺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 xml:space="preserve">湖北安格律师事务所  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自媒体时代刑辩律师庭外言论边界重要性之浅析 王露 邱保民 湖北松之盛（襄阳）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中日股东代表诉讼激励与约束制度安排立法比较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孙光焰 湖北今天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“</w:t>
      </w:r>
      <w:r>
        <w:rPr>
          <w:rFonts w:ascii="仿宋;宋体" w:hAnsi="仿宋;宋体" w:cs="仿宋;宋体" w:eastAsia="仿宋;宋体"/>
          <w:szCs w:val="32"/>
        </w:rPr>
        <w:t>新三板”中净资产折股的财税法律问题研究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黄俊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 xml:space="preserve">湖北得伟君尚律师事务所 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公司人格混同的认定分析 陈喻伟 彭静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诚昌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电子监控下的隐私权保护 熊敏瑞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七君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浅析合同法领域违约精神损害赔偿制度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宋佳国 吴世春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思扬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公司担保及效力疑难问题研究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杜博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元初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论离婚案件财产分割中的股权分割问题 胡月红 湖北易圣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法治背景下信访救济的功能定位研究 童文 北京盈科（武汉）律师事务所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  <w:t>二等奖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篇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国有土地上房屋征收与补偿中若干问题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陈凌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今天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关于证人作证的若干法律问题探讨 夏芳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今天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审辩关系研究 李文 湖北中和信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简析侦查阶段律师执业权益保障的现状、问题及对策 肖毅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胜和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从立法原则看破产法修改完善之必要性 朱苏伶 湖北今天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农村小额贷款公司风险控制法律分析 罗丹 北京盈科（武汉）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论期后背书的效力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李叶眉 北京盈科（武汉）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国内新形势下替代性纠纷解决机</w:t>
      </w:r>
      <w:r>
        <w:rPr>
          <w:rFonts w:eastAsia="仿宋;宋体" w:cs="仿宋;宋体" w:ascii="仿宋;宋体" w:hAnsi="仿宋;宋体"/>
          <w:szCs w:val="32"/>
        </w:rPr>
        <w:t>(ADR)</w:t>
      </w:r>
      <w:r>
        <w:rPr>
          <w:rFonts w:ascii="仿宋;宋体" w:hAnsi="仿宋;宋体" w:cs="仿宋;宋体" w:eastAsia="仿宋;宋体"/>
          <w:szCs w:val="32"/>
        </w:rPr>
        <w:t>的初步探析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罗长德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 xml:space="preserve">北京大成（武汉）律师事务所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房地产项目公司股权转让法律风险及控制 赵梦蕾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北京中伦（武汉）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非上市公众公司股权托管的法律控制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慎先进 刘龙菊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百思特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对镀锌机组承揽合同中定作方提出的质量抗辩或索赔之对策  杜博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元初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电影作品信息网络传播权纠纷应诉抗辩要略 林思贵 湖北昭信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驻地网业务民资合作运营法律风险防范研究 林思贵 湖北昭信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非物质文化遗产的知识产权保护 徐旭 湖北邦伦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浅谈劳动争议案件办案技巧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苏良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五合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关于完善我市立体化社会治安防控体系的建议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殷书月 杜橙</w:t>
      </w:r>
      <w:r>
        <w:rPr>
          <w:rFonts w:eastAsia="仿宋;宋体" w:cs="仿宋;宋体" w:ascii="仿宋;宋体" w:hAnsi="仿宋;宋体"/>
          <w:szCs w:val="32"/>
        </w:rPr>
        <w:tab/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湖北民基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法治思维下建设廉洁政治的路径分析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宋志武 陈娟 湖北龙禧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浅谈基层律师在法治中国建设中的困境与思考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刘成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崇法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全面依法治国背景下律师在人权保障中的作用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陈向军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磁湖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涉法涉诉信访改革研究 王长江 湖北武当律师事务所</w:t>
      </w:r>
    </w:p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  <w:t>三等奖</w:t>
      </w:r>
      <w:r>
        <w:rPr>
          <w:rFonts w:eastAsia="黑体;SimHei"/>
          <w:szCs w:val="32"/>
        </w:rPr>
        <w:t>25</w:t>
      </w:r>
      <w:r>
        <w:rPr>
          <w:rFonts w:eastAsia="黑体;SimHei"/>
          <w:szCs w:val="32"/>
        </w:rPr>
        <w:t>篇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区分所有建筑物的灾后重建法律制度研究 殷之辂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民基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也谈“三位一体”的高校商业贿赂犯罪预防体系的构建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蒋小燕湖北今天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辩护律师执业权利保障机制研究 王露 湖北松之盛（襄阳）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取保候审制度的存在问题、对策以及辩护律师作用的扩大 龚曙光湖北思普润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浅谈死亡被害人近亲属委托刑事诉讼代理人的问题 胡拥军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法卒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刑事法律援助标准之我见 石秋生 龚源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至成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律师为进出口贸易公司提供法律服务中若干问题的探讨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朱苏伶湖北今天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双重劳动关系法律问题研究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彭阳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北京盈科（武汉）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房地产领域法律服务创新与市场开拓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彭证之 湖北证本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当前律师承办商业秘密侵权案件方案分析 向海龙 陈喻伟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诚昌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影视作品网络侵权归责原则分析 穆金菊 陈喻伟 湖北诚昌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合伙制度的理论与比较法研究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黄晓荻 湖北诚昌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浅析商品房交易过程中的赠与行为 吴景灏 湖北三顾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有限合伙私募股权投资基金内部治理的重构 汪涛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忠三（襄阳）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商品房出卖人保修责任与瑕疵担保责任辨析 程飞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磁湖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浅析满法定正常退休年龄职工与所在单位的用工法律关系 朱魏东 湖北易圣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论对赌协议案件中的利益衡量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王军 湖北施南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试论我国现行法律体系下划拨土地的一些问题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胡胜全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湖北今天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消费者结社权的现状分析 黄雷 湖北诚业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信息社会环境下法制管理分析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向海龙 湖北诚昌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把握十八大对法治新定位推进襄阳律师业跨越发展 金崇保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襄阳市司法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论律师的真实义务和保密义务</w:t>
      </w:r>
      <w:r>
        <w:rPr>
          <w:rFonts w:eastAsia="仿宋;宋体" w:cs="仿宋;宋体" w:ascii="仿宋;宋体" w:hAnsi="仿宋;宋体"/>
          <w:szCs w:val="32"/>
        </w:rPr>
        <w:tab/>
      </w:r>
      <w:r>
        <w:rPr>
          <w:rFonts w:ascii="仿宋;宋体" w:hAnsi="仿宋;宋体" w:cs="仿宋;宋体" w:eastAsia="仿宋;宋体"/>
          <w:szCs w:val="32"/>
        </w:rPr>
        <w:t>朱月 湖北真武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律师进社区法律服务研究 鲍喜兵 刘林森 湖北联帮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农村老年人权益保障的困境与出路初探 许凤君 湖北邦伦律师事务所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自媒体对司法秩序的冲击与解决方略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 xml:space="preserve">江大清 湖北法之星律师事务所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8:00Z</dcterms:created>
  <dc:creator>xiangrikui</dc:creator>
  <dc:description/>
  <cp:keywords/>
  <dc:language>en-US</dc:language>
  <cp:lastModifiedBy>Administrator</cp:lastModifiedBy>
  <cp:lastPrinted>2015-08-17T16:04:00Z</cp:lastPrinted>
  <dcterms:modified xsi:type="dcterms:W3CDTF">2015-08-26T03:38:00Z</dcterms:modified>
  <cp:revision>2</cp:revision>
  <dc:subject/>
  <dc:title>全省律师行业优秀论文初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