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省律协党委“两学一做”学习教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督导工作方案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厅党委“两学一做”学习教育实施方案、省律师协党委“两学一做”学习教育实施方案，结合全省律师行业“两学一做”学习教育工作实际，制定学习教育督导工作方案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黑体;SimHei" w:hAnsi="黑体;SimHei" w:cs="黑体;SimHei" w:eastAsia="黑体;SimHei"/>
          <w:sz w:val="32"/>
          <w:szCs w:val="32"/>
        </w:rPr>
        <w:t>　　一、成立督导工作领导小组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律协党委成立“两学一做”学习教育督导工作领导小组，厅党委委员、副厅长、省律协党委书记张正军任组长，厅律公处处长、省律协党委副书记王运亮，全国律协副会长、省律协会长、省律师协党委副书记岳琴舫，省律协副会长、省律师协党委副书记张粒，省律协秘书处、省律师协党委副书记刘元生任副组长，省律协党委其他委员为成员，督导工作领导小组下设办公室，办公室设在省律师协会秘书处，负责督促工作的协调推进。联络员：叶胜生，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27—8723327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电子邮箱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6098827@qq.com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督导工作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小组进行，具体分工如下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导一组：主要负责武汉市、省直所等地学习教育的督促指导工作。带队：张正军，成员：严道清、王运亮、詹绍虚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督导二组：主要负责荆州市、荆门市、孝感市等地学习教育的督促指导工作。带队：刘元生，成员：覃孟江、林敏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督导三组：主要负责负责黄石、黄冈市、鄂州市等地学习教育的督促指导工作。带队：张粒，成员：陶峥嵘、徐琪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督导四组：主要负责十堰市、襄阳市、随州等地学习教育的督促指导工作。带队：张用江，成员：邱保民，徐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导五组，负责咸宁市、仙桃市、潜江市、天门市等地学习教育的督促指导工作。带队：柳平，成员：方松林、喻修建、吴娟娟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导六组：主要负责恩施州、宜昌市、神农架林区等地学习教育的督促指导工作。带队：岳琴舫，成员：刘钢、刘健、叶胜生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职责任务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传达学习中央、省委和厅党委“两学一做”学习教育的指示精神、工作部署和有关要求，督促抓好贯彻落实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加强检查指导，了解学习教育开展情况，督促各地认真落实“基础在学、关键在做”的要求，结合实际扎实开展学习教育，取得实际效果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及时总结推广基层创造的新鲜经验，注意挖掘先进典型，督促解决存在的问题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及时向厅党委汇报督导工作情况，提出意见建议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　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完成省委“两学一做”学习教育协调小组和厅党委交办的其他工作。　　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督导重点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紧扣“两学一做”目标要求、重点任务，坚持问题导向，狠抓关键节点，督促指导各地用好日常教育途径、教育方式，把关键动作做扎实、做到位，确保学习教育有力有序开展，取得实实在在成效。</w:t>
      </w:r>
    </w:p>
    <w:p>
      <w:pPr>
        <w:pStyle w:val="Normal"/>
        <w:ind w:firstLine="640"/>
        <w:rPr/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督促开展组织整建，强化基层组织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督促做好准备工作。检查了解启动部署情况。主要看有没有制定实施方案、成立工作机构、进行动员部署等。         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健全组织体系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检查了解组织保障情况。着重了解开展软弱涣散基层党组织整顿、深化党员组织关系排查等情况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员规范管理处置工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排查党员组织关系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员信息核查和联系查找工作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员规范管理处置工作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加强骨干培训。了解督促抓好基层党组织书记、组织委员、组织员等党务骨干培训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;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了解各级律师协会党组织教育培训情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抓好“支部主题党日”落实情况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支部制定“支部主题党日”计划安排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律师事务所党组织开展“支部主题党日”情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督促开展思想整顿，强化理想信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抓好专题学习讨论。了解督促党支部、党小组定期组织集中学习，围绕专题开展讨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创新方式讲党课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基层党组织书记和普通党员联系实际讲党课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“七一”前后党支部集中讲党课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督促开展作风整肃，强化纪律规矩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开展好党支部专题组织生活会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各级党委对基层党支部召开专题组织生活会作出安排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小组召开专题组织生活会情况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抓好民主评议党员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支部组织党员开展民主评议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党支部班子成员与党员谈心谈话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四）督促开展问题整改，强化知行合一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引导党员立足岗位作贡献。了解督促各地组织引导党员律师立足岗位、履职尽责，发挥先锋模范作用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解决突出问题。了解督促党员律师对照“四讲四有”标准，重点解决理想信念模糊动摇、党的意识淡化、宗旨观念淡薄、精神不振、道德行为不端以及不按规定参加党的组织生活、不按时交纳党费、不完成党组织分配的任务、不按党的组织原则办事等问题。</w:t>
      </w:r>
    </w:p>
    <w:p>
      <w:pPr>
        <w:pStyle w:val="Normal"/>
        <w:ind w:firstLine="640"/>
        <w:rPr>
          <w:rFonts w:ascii="楷体;Arial Unicode MS" w:hAnsi="楷体;Arial Unicode MS" w:eastAsia="楷体;Arial Unicode MS" w:cs="楷体;Arial Unicode MS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五）督促开展党建专项检查，强化主体责任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各地落实党建工作专项检查。了解督促各地落实厅党委《关于在全省开展律师事务所党建工作专项检查活动的通知》（鄂司党发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[2016]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）的情况，着重查看八个方面的检查内容是否落实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督促抓好责任落实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各级律师协会党委（党组）加强组织领导、各级党组织书记落实主体责任，以求真务实作风开展学习教育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了解督促各地把学习教育与中心工作紧密结合起来，做到两手抓、两促进，避免“两张皮”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　四、制度和要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br/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一）定期召开工作例会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每季度召开一次督导组工作例会，传达学习中央、省委和厅党委精神、交流工作进展和工作计划，对近期工作作出部署安排。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eastAsia="楷体;Arial Unicode MS" w:cs="楷体;Arial Unicode MS" w:ascii="楷体;Arial Unicode MS" w:hAnsi="楷体;Arial Unicode MS"/>
          <w:sz w:val="32"/>
          <w:szCs w:val="32"/>
        </w:rPr>
        <w:t xml:space="preserve">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二）及时收集报告情况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各督促组及时了解各地工作进展情况，建立督促工作台账，由督导工作领导小组办公室进行汇总，并向各地司法行政党委（党组）通报。　　、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2"/>
          <w:szCs w:val="32"/>
        </w:rPr>
        <w:t>（三）严格督导相关要求。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深入学习领会中央和省委精神要求，找准工作定位，认真履行职责。牢固树立“一盘棋”思想，自觉服从领导小组统一调度和任务安排。严格遵守政治纪律、组织纪律、廉政纪律、工作纪律和保密纪律，把严实作风贯穿督导全过程，自觉维护良好形象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4:00Z</dcterms:created>
  <dc:creator>zc</dc:creator>
  <dc:description/>
  <cp:keywords/>
  <dc:language>en-US</dc:language>
  <cp:lastModifiedBy>微软用户</cp:lastModifiedBy>
  <dcterms:modified xsi:type="dcterms:W3CDTF">2016-07-08T08:34:00Z</dcterms:modified>
  <cp:revision>2</cp:revision>
  <dc:subject/>
  <dc:title>省律协党委“两学一做”学习教育督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