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39"/>
        <w:gridCol w:w="775"/>
      </w:tblGrid>
      <w:tr>
        <w:trPr>
          <w:trHeight w:val="7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36"/>
                <w:szCs w:val="36"/>
              </w:rPr>
              <w:t>金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36"/>
                <w:szCs w:val="36"/>
              </w:rPr>
              <w:t>银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篮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堰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汉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襄樊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毛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李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直队龚晓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08" w:hanging="0"/>
              <w:rPr>
                <w:sz w:val="24"/>
              </w:rPr>
            </w:pPr>
            <w:r>
              <w:rPr>
                <w:sz w:val="24"/>
              </w:rPr>
              <w:t>宜昌队周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女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队陈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直队谢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李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李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覃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武汉队刘登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盛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武汉队雷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易淑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女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武汉队陈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宜昌队靳元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直队杨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谢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混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队陈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陈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周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靳元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李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乒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乓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胡云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肖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42" w:hanging="0"/>
              <w:rPr>
                <w:sz w:val="24"/>
              </w:rPr>
            </w:pPr>
            <w:r>
              <w:rPr>
                <w:sz w:val="24"/>
              </w:rPr>
              <w:t>咸宁队汪敏志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女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队张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队朱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直队周俊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胡云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肖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队伍小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徐新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队董伟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范倜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女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队张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朱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直队万云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俊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宜昌队李琼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靳元霞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混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队赵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杜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胡云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靳元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黄石队伍小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柯晨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桃队刘永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队赵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队耿志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44"/>
          <w:szCs w:val="44"/>
        </w:rPr>
        <w:t>首届湖北律师运动会获奖一览表</w:t>
      </w:r>
      <w:r>
        <w:rPr>
          <w:rFonts w:eastAsia="Times New Roman"/>
          <w:sz w:val="44"/>
          <w:szCs w:val="44"/>
        </w:rPr>
        <w:t xml:space="preserve">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type w:val="nextPage"/>
      <w:pgSz w:w="11906" w:h="16838"/>
      <w:pgMar w:left="737" w:right="794" w:gutter="794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20:00Z</dcterms:created>
  <dc:creator>Administrators</dc:creator>
  <dc:description/>
  <cp:keywords/>
  <dc:language>en-US</dc:language>
  <cp:lastModifiedBy>Administrators</cp:lastModifiedBy>
  <cp:lastPrinted>2008-05-21T10:50:00Z</cp:lastPrinted>
  <dcterms:modified xsi:type="dcterms:W3CDTF">2008-05-21T02:52:00Z</dcterms:modified>
  <cp:revision>1</cp:revision>
  <dc:subject/>
  <dc:title>奖 项</dc:title>
</cp:coreProperties>
</file>