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240"/>
        <w:jc w:val="center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color w:val="D50000"/>
          <w:kern w:val="0"/>
          <w:sz w:val="72"/>
          <w:szCs w:val="72"/>
        </w:rPr>
        <w:t>湖 北 省 律 师 协 会</w:t>
      </w:r>
      <w:r>
        <w:rPr>
          <w:rFonts w:ascii="宋体;SimSun" w:hAnsi="宋体;SimSun" w:cs="宋体;SimSun"/>
          <w:color w:val="000000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432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</w:rPr>
        <w:t>鄂律字</w:t>
      </w:r>
      <w:r>
        <w:rPr>
          <w:rFonts w:eastAsia="仿宋_GB2312" w:cs="宋体;SimSun" w:ascii="仿宋_GB2312" w:hAnsi="仿宋_GB2312"/>
          <w:color w:val="000000"/>
          <w:kern w:val="0"/>
        </w:rPr>
        <w:t>[2007]1</w:t>
      </w:r>
      <w:r>
        <w:rPr>
          <w:rFonts w:ascii="仿宋_GB2312" w:hAnsi="仿宋_GB2312" w:cs="宋体;SimSun" w:eastAsia="仿宋_GB2312"/>
          <w:color w:val="000000"/>
          <w:kern w:val="0"/>
        </w:rPr>
        <w:t>号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5435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rect">
                          <a:avLst/>
                        </a:prstGeom>
                        <a:solidFill>
                          <a:srgbClr val="d5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50000" stroked="f" o:allowincell="f" style="position:absolute;margin-left:0pt;margin-top:-1.55pt;width:436.45pt;height:1.45pt;mso-wrap-style:none;v-text-anchor:middle;mso-position-vertical:top">
                <v:fill o:detectmouseclick="t" type="solid" color2="#2a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开展</w:t>
      </w:r>
      <w:r>
        <w:rPr>
          <w:rFonts w:cs="宋体;SimSun" w:ascii="宋体;SimSun" w:hAnsi="宋体;SimSun"/>
          <w:b/>
          <w:bCs/>
          <w:sz w:val="44"/>
        </w:rPr>
        <w:t>2007</w:t>
      </w:r>
      <w:r>
        <w:rPr>
          <w:rFonts w:ascii="宋体;SimSun" w:hAnsi="宋体;SimSun" w:cs="宋体;SimSun"/>
          <w:b/>
          <w:bCs/>
          <w:sz w:val="44"/>
        </w:rPr>
        <w:t>年执业律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继续教育集中培训的通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市、州律师协会，各直管市、神农架林区司法局，省直各律师事务所：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eastAsia="仿宋_GB2312"/>
        </w:rPr>
        <w:t>根据全国律协关于律师培训工作和司法部、省司法厅对今年律师工作的总体要求，省律师协会决定于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日对全省律师进行年度集中教育培训。集中教育培训的指导思想和总的要求是：以党的十六届六中全会精神和科学发展观为指导，贯彻落实全国、全省司法行政工作会议精神，深入开展社会主义法治理念教育和社会主义荣辱观教育，深化和拓展律师业务知识，增强学习的针对性和实效性，加强沟通交流，强化自律管理，培养律师良好的价值观、执业观和义利观，努力建设一支“坚持信念、精通法律、维护正义、恪守诚信”的高素质律师队伍，为构建社会主义和谐社会做出积极贡献。今年的律师集中教育培训仍由武汉大学律师进修学院承办，采取分期、分专题的办法进行。现就有关培训事项通知如下：</w:t>
      </w:r>
    </w:p>
    <w:p>
      <w:pPr>
        <w:pStyle w:val="Normal"/>
        <w:spacing w:lineRule="exact" w:line="580"/>
        <w:ind w:firstLine="624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Cs/>
        </w:rPr>
        <w:t>一、培训时间与培训内容：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 xml:space="preserve">3 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开始，分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期，一期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人左右，每期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天（新律师培训时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天），每期需提前一天报到。具体培训时间与内容安排如下：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第一期   刑事业务专题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时  间：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报到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持人：省律协秘书长刘建国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讲授内容和主讲人：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死刑案件的证据认定；主讲人为省高级人民法院副院长王晨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从辩护角度看《刑诉法》修改；主讲人为省律协刑事专业委员会主任汪少鹏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宽严相济的刑事政策的适用；主讲人为省人民检察院公诉处处长刘光胜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刑事案件如何认证；主讲人为省高级人民法院刑二庭庭长邹建强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死刑制度在中国面临的挑战及未来的命运；主讲人为武汉大学期刊社社长、教授康均心。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第二期   民事业务专题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时  间：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日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日报到。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eastAsia="仿宋_GB2312"/>
        </w:rPr>
        <w:t>主持人：省律协建筑房地产专业委员会主任李犁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讲授内容和主讲人：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民事案件的审判与实务；主讲人为省高级人民法院副院长张传读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有关建筑纠纷案的司法解释；主讲人为省律协房地产专业委员会主任李犁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《物权法》的若干问题；主讲人为武汉大学法学院副院长、教授温世扬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《公司法》的三大创新制度；主讲人为中南财经政法大学教授雷兴虎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婚姻法适用中若干疑难问题的探讨；主讲人为武汉大学法学院教授余延满。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第三期   劳动与社会保障、司法鉴定法律实务等综合专题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时  间：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日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日报到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持人：省律协副会长岳琴舫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讲授内容和主讲人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劳动立法的新进展与法律实务；主讲人为湖北立丰律师事务所吴畏律师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进城务工人员法律保障；主讲人为湖北谦顺律师事务所杨本龙律师。末成年人法律保护；主讲人为湖北松之盛律师事务所袁启明律师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交通肇事法律实务；主讲人为湖北维力律师事务所李涛律师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司法鉴定法律实务；主讲人为湖北今天律师事务所游友安律师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婚姻法适用中若干疑难问题的探讨；主讲人为武汉大学法学院教授余延满。</w:t>
      </w:r>
    </w:p>
    <w:p>
      <w:pPr>
        <w:pStyle w:val="Normal"/>
        <w:spacing w:lineRule="exact" w:line="580"/>
        <w:ind w:firstLine="626"/>
        <w:rPr/>
      </w:pPr>
      <w:r>
        <w:rPr>
          <w:rFonts w:ascii="仿宋_GB2312" w:hAnsi="仿宋_GB2312" w:eastAsia="仿宋_GB2312"/>
          <w:b/>
        </w:rPr>
        <w:t>第四期  刑事业务专题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时  间：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日报到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持人：省律协副会长张用江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讲授内容和主讲人：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死刑案件的证据认定；主讲人为省高级人民法院副院长王晨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从辩护角度看《刑诉法》修改；主讲人为省律协刑事专业委员会主任汪少鹏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宽严相济的刑事政策的适用；主讲人为省人民检察院公诉处处长刘光胜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刑事案件如何认证；主讲人为省高级人民法院刑二庭庭长邹建强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死刑制度在中国面临的挑战及未来的命运；主讲人为武汉大学期刊社社长、教授康均心。</w:t>
      </w:r>
    </w:p>
    <w:p>
      <w:pPr>
        <w:pStyle w:val="Normal"/>
        <w:spacing w:lineRule="exact" w:line="580"/>
        <w:ind w:firstLine="626"/>
        <w:rPr/>
      </w:pPr>
      <w:r>
        <w:rPr>
          <w:rFonts w:ascii="仿宋_GB2312" w:hAnsi="仿宋_GB2312" w:eastAsia="仿宋_GB2312"/>
          <w:b/>
        </w:rPr>
        <w:t>第五期   民事业务专题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eastAsia="仿宋_GB2312"/>
        </w:rPr>
        <w:t>时  间：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日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日报到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持人：省律协副会长潘玲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讲授内容和主讲人：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民事案件的审判与实务；主讲人为省高级人民法院副院长张传读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有关建筑纠纷案的司法解释；主讲人为省律协房地产专业委员会主任李犁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物权法的若干问题；主讲人为武汉大学法学院副院长、教授温世扬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公司法的三大创新制度；主讲人为中南财经政法大学教授雷兴虎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婚姻法适用中若干疑难问题的探讨；主讲人为武汉大学法学院教授余延满。</w:t>
      </w:r>
    </w:p>
    <w:p>
      <w:pPr>
        <w:pStyle w:val="Normal"/>
        <w:spacing w:lineRule="exact" w:line="580"/>
        <w:ind w:firstLine="626"/>
        <w:rPr/>
      </w:pPr>
      <w:r>
        <w:rPr>
          <w:rFonts w:ascii="仿宋_GB2312" w:hAnsi="仿宋_GB2312" w:eastAsia="仿宋_GB2312"/>
          <w:b/>
        </w:rPr>
        <w:t>第六期   劳动与社会保障、司法鉴定法律实务等综合专题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时  间：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报到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持人：省律协副会长柳平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讲授内容和主讲人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劳动立法的新进展与法律实务；主讲人为湖北立丰律师事务所吴畏律师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进城务工人员法律保障；主讲人为湖北谦顺律师事务所杨本龙律师。末成年人法律保护；主讲人为湖北松之盛律师事务所袁启明律师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交通肇事法律实务；主讲人为湖北维力律师事务所李涛律师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司法鉴定法律实务；主讲人为湖北今天律师事务所游友安律师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婚姻法适用中若干疑难问题的探讨；主讲人为武汉大学法学院教授余延满。</w:t>
      </w:r>
    </w:p>
    <w:p>
      <w:pPr>
        <w:pStyle w:val="Normal"/>
        <w:spacing w:lineRule="exact" w:line="580"/>
        <w:ind w:firstLine="626"/>
        <w:rPr/>
      </w:pPr>
      <w:r>
        <w:rPr>
          <w:rFonts w:ascii="仿宋_GB2312" w:hAnsi="仿宋_GB2312" w:eastAsia="仿宋_GB2312"/>
          <w:b/>
        </w:rPr>
        <w:t>第七期   刑事业务专题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eastAsia="仿宋_GB2312"/>
        </w:rPr>
        <w:t>时  间：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日报到。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eastAsia="仿宋_GB2312"/>
        </w:rPr>
        <w:t>主持人：省律协刑事专业委员会主任汪少鹏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讲授内容和主讲人：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死刑案件的证据认定；主讲人为省高级人民法院副院长王晨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从辩护角度看《刑诉法》修改；主讲人为省律协刑事专业委员会主任汪少鹏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宽严相济的刑事政策的适用；主讲人为省人民检察院公诉处处长刘光胜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刑事案件如何认证；主讲人为省高级人民法院刑二庭庭长邹建强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死刑制度在中国面临的挑战及未来的命运；主讲人为武汉大学期刊社社长、教授康均心。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第八期   劳动与社会保障、司法鉴定法律实务等综合专题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时  间：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，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报到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持人：省律协副会长蔡学恩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讲授内容和主讲人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劳动立法的新进展与法律实务；主讲人为湖北立丰律师事务所吴畏律师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进城务工人员法律保障；主讲人为湖北谦顺律师事务所杨本龙律师。末成年人法律保护；主讲人为湖北松之盛律师事务所袁启明律师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交通肇事法律实务；主讲人为湖北维力律师事务所李涛律师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司法鉴定法律实务；主讲人为湖北今天律师事务所游友安律师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婚姻法适用中若干疑难问题的探讨；主讲人为武汉大学法学院教授余延满。</w:t>
      </w:r>
    </w:p>
    <w:p>
      <w:pPr>
        <w:pStyle w:val="Normal"/>
        <w:spacing w:lineRule="exact" w:line="580"/>
        <w:ind w:firstLine="626"/>
        <w:rPr/>
      </w:pPr>
      <w:r>
        <w:rPr>
          <w:rFonts w:ascii="仿宋_GB2312" w:hAnsi="仿宋_GB2312" w:eastAsia="仿宋_GB2312"/>
          <w:b/>
        </w:rPr>
        <w:t>第九期   新律师培训专题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时  间：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日，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日报到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持人：省律协会长张粒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讲授内容和主讲人：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省司法厅党委副书记、副厅长、省律协党委书记曹诗权讲课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省律协党委副书记、秘书长刘建国讲课；省司法厅律师公证管理处处长李颂银讲课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民事案件的审判与实务；主讲人为省高级人民法院副院长张传读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刑法方面的律师实务与基本技能应用；主讲人为省律协副会长柳平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模拟法庭民事审判；由湖北今天律师事务所负责组织演示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模拟法庭刑事审判；由湖北立丰律师事务所负责组织演示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闭卷考试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不及格的律师补考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举行新律师宣誓仪式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bCs/>
        </w:rPr>
        <w:t>二、参加培训人员：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已注册的律师；曾中止执业或未经年检注册，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拟申请重新执业和参加年检注册的人员；公职、公司律师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已注册的律师，有如下情形的，可以不参加此次专业业务培训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年满</w:t>
      </w:r>
      <w:r>
        <w:rPr>
          <w:rFonts w:eastAsia="仿宋_GB2312" w:ascii="仿宋_GB2312" w:hAnsi="仿宋_GB2312"/>
        </w:rPr>
        <w:t>55</w:t>
      </w:r>
      <w:r>
        <w:rPr>
          <w:rFonts w:ascii="仿宋_GB2312" w:hAnsi="仿宋_GB2312" w:eastAsia="仿宋_GB2312"/>
        </w:rPr>
        <w:t>周岁的女律师、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周岁的男律师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参加</w:t>
      </w:r>
      <w:r>
        <w:rPr>
          <w:rFonts w:ascii="仿宋_GB2312" w:hAnsi="仿宋_GB2312" w:eastAsia="仿宋_GB2312"/>
          <w:szCs w:val="44"/>
        </w:rPr>
        <w:t>中南六省（区）律师研讨会的律师</w:t>
      </w:r>
      <w:r>
        <w:rPr>
          <w:rFonts w:ascii="仿宋_GB2312" w:hAnsi="仿宋_GB2312" w:eastAsia="仿宋_GB2312"/>
        </w:rPr>
        <w:t>；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参加山西第六届中国律师论坛的律师；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参加全省律师法律顾问团会议的律师；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参加律师文化建设活动并撰写、提交论文的律师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正在参加国民教育系统学习、从事律师职业的博士研究生、硕士研究生（含法律硕士）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在省级以上公开刊物发表学术论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篇以上或公开出版独著、合著、主编专业性著作一部以上的律师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高校有高级职称的在职法学专业教师。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eastAsia="仿宋_GB2312"/>
        </w:rPr>
        <w:t>上述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项下的律师须提供入学通知书或学生证，职称、科研成果证明和律师事务所证明。</w:t>
      </w:r>
    </w:p>
    <w:p>
      <w:pPr>
        <w:pStyle w:val="Normal"/>
        <w:spacing w:lineRule="exact" w:line="580"/>
        <w:ind w:firstLine="624"/>
        <w:rPr/>
      </w:pPr>
      <w:r>
        <w:rPr>
          <w:rFonts w:ascii="黑体;SimHei" w:hAnsi="黑体;SimHei" w:eastAsia="黑体;SimHei"/>
          <w:bCs/>
        </w:rPr>
        <w:t>三、收费标准：</w:t>
      </w:r>
      <w:r>
        <w:rPr>
          <w:rFonts w:ascii="仿宋_GB2312" w:hAnsi="仿宋_GB2312" w:eastAsia="仿宋_GB2312"/>
        </w:rPr>
        <w:t>每位律师缴纳培训费</w:t>
      </w:r>
      <w:r>
        <w:rPr>
          <w:rFonts w:eastAsia="仿宋_GB2312" w:ascii="仿宋_GB2312" w:hAnsi="仿宋_GB2312"/>
        </w:rPr>
        <w:t>200</w:t>
      </w:r>
      <w:r>
        <w:rPr>
          <w:rFonts w:ascii="仿宋_GB2312" w:hAnsi="仿宋_GB2312" w:eastAsia="仿宋_GB2312"/>
        </w:rPr>
        <w:t>元（含资料费、不含住宿费、餐费、交通费等项目），该费用由武汉大学律师进修学院统一收取。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四、组织落实和纪律要求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各市州司法局和律师协会、各律师事务所要从加强队伍建设、强化队伍管理的高度，认真做好律师参训工作。为保证律师培训的良好秩序，今年省律协专门制作了律师培训听课证，律师参加培训须持听课证报到，否则将不予接纳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各地务必迅速按分配的名额和听课证，按期进行分解，落实参训律师，并将参训律师的期次、人数的落实情况，及时反馈给省律协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新律师是指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之后领取执业证的律师。新律师必须按要求参加培训并考试及格，参加宣誓仪式，否则将不予注册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全体律师必须遵守行业纪律，自觉参加培训，严格完成培训内容和培训学时，不得以任何理由规避行业培训，凡不按规定要求完成培训任务的，将不予注册或暂缓注册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在培训期间，省律协将组织“律师服务社会主义和谐社会建设”主题讨论会和“律师文化建设”研讨会，请参加培训的律师认真做好准备，积极参与讨论活动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严格遵守培训纪律。各期参训律师不得迟到、旷课、早退；上课期间一律关闭手机等通讯工具，保证教学秩序正常，确保培训效果。</w:t>
      </w:r>
    </w:p>
    <w:p>
      <w:pPr>
        <w:pStyle w:val="Normal"/>
        <w:spacing w:lineRule="exact" w:line="580"/>
        <w:ind w:firstLine="624"/>
        <w:rPr/>
      </w:pPr>
      <w:r>
        <w:rPr>
          <w:rFonts w:ascii="黑体;SimHei" w:hAnsi="黑体;SimHei" w:eastAsia="黑体;SimHei"/>
          <w:bCs/>
        </w:rPr>
        <w:t>五、其他事项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拟申请律师执业证的实习人员，省律协将另行专门组织职前培训教育和学习考试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年、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注册律师自带《湖北省律师继续教育手册》，交验签章，同时交送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寸照片一张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未参加</w:t>
      </w: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年、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培训注册的人员交送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寸照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张，培训时领取《湖北省律师继续教育手册》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、学习培训的地点</w:t>
      </w:r>
      <w:r>
        <w:rPr>
          <w:rFonts w:ascii="仿宋_GB2312" w:hAnsi="仿宋_GB2312" w:eastAsia="仿宋_GB2312"/>
        </w:rPr>
        <w:t>：武汉大学医学院迎宾楼（武昌区东湖路</w:t>
      </w:r>
      <w:r>
        <w:rPr>
          <w:rFonts w:eastAsia="仿宋_GB2312" w:ascii="仿宋_GB2312" w:hAnsi="仿宋_GB2312"/>
        </w:rPr>
        <w:t>115</w:t>
      </w:r>
      <w:r>
        <w:rPr>
          <w:rFonts w:ascii="仿宋_GB2312" w:hAnsi="仿宋_GB2312" w:eastAsia="仿宋_GB2312"/>
        </w:rPr>
        <w:t>号双湖园招待所）。联系人：胡克勤，电话：</w:t>
      </w:r>
      <w:r>
        <w:rPr>
          <w:rFonts w:eastAsia="仿宋_GB2312" w:ascii="仿宋_GB2312" w:hAnsi="仿宋_GB2312"/>
        </w:rPr>
        <w:t>13100632388</w:t>
      </w:r>
      <w:r>
        <w:rPr>
          <w:rFonts w:ascii="仿宋_GB2312" w:hAnsi="仿宋_GB2312" w:eastAsia="仿宋_GB2312"/>
        </w:rPr>
        <w:t>；招待所联系人：付英敏，电话：</w:t>
      </w:r>
      <w:r>
        <w:rPr>
          <w:rFonts w:eastAsia="仿宋_GB2312" w:ascii="仿宋_GB2312" w:hAnsi="仿宋_GB2312"/>
        </w:rPr>
        <w:t>13971020150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027</w:t>
      </w:r>
      <w:r>
        <w:rPr>
          <w:rFonts w:eastAsia="仿宋_GB2312" w:ascii="仿宋_GB2312" w:hAnsi="仿宋_GB2312"/>
        </w:rPr>
        <w:t>—</w:t>
      </w:r>
      <w:r>
        <w:rPr>
          <w:rFonts w:eastAsia="仿宋_GB2312" w:ascii="仿宋_GB2312" w:hAnsi="仿宋_GB2312"/>
        </w:rPr>
        <w:t>68758801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eastAsia="仿宋_GB2312"/>
          <w:bCs/>
        </w:rPr>
        <w:t>乘车路线</w:t>
      </w:r>
      <w:r>
        <w:rPr>
          <w:rFonts w:ascii="仿宋_GB2312" w:hAnsi="仿宋_GB2312" w:eastAsia="仿宋_GB2312"/>
        </w:rPr>
        <w:t>：汉口、汉阳乘</w:t>
      </w:r>
      <w:r>
        <w:rPr>
          <w:rFonts w:eastAsia="仿宋_GB2312" w:ascii="仿宋_GB2312" w:hAnsi="仿宋_GB2312"/>
        </w:rPr>
        <w:t>70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587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08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55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411</w:t>
      </w:r>
      <w:r>
        <w:rPr>
          <w:rFonts w:ascii="仿宋_GB2312" w:hAnsi="仿宋_GB2312" w:eastAsia="仿宋_GB2312"/>
        </w:rPr>
        <w:t>路公汽；关山、广埠屯、街道口、青山方向乘</w:t>
      </w:r>
      <w:r>
        <w:rPr>
          <w:rFonts w:eastAsia="仿宋_GB2312" w:ascii="仿宋_GB2312" w:hAnsi="仿宋_GB2312"/>
        </w:rPr>
        <w:t>709</w:t>
      </w:r>
      <w:r>
        <w:rPr>
          <w:rFonts w:ascii="仿宋_GB2312" w:hAnsi="仿宋_GB2312" w:eastAsia="仿宋_GB2312"/>
        </w:rPr>
        <w:t>路；中华路、武昌火车站乘</w:t>
      </w:r>
      <w:r>
        <w:rPr>
          <w:rFonts w:eastAsia="仿宋_GB2312" w:ascii="仿宋_GB2312" w:hAnsi="仿宋_GB2312"/>
        </w:rPr>
        <w:t>578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路公汽至中南医院站下车，往前走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米即到。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eastAsia="仿宋_GB2312"/>
        </w:rPr>
        <w:t>省律协联系人：李长安   电话：</w:t>
      </w:r>
      <w:r>
        <w:rPr>
          <w:rFonts w:eastAsia="仿宋_GB2312" w:ascii="仿宋_GB2312" w:hAnsi="仿宋_GB2312"/>
        </w:rPr>
        <w:t>027-87237229</w:t>
      </w:r>
    </w:p>
    <w:p>
      <w:pPr>
        <w:pStyle w:val="Normal"/>
        <w:spacing w:lineRule="exact" w:line="580"/>
        <w:ind w:firstLine="518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3098833617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全省律师培训名额和听课证分配表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firstLine="3741"/>
        <w:rPr/>
      </w:pPr>
      <w:r>
        <w:rPr>
          <w:rFonts w:ascii="仿宋_GB2312" w:hAnsi="仿宋_GB2312" w:eastAsia="仿宋_GB2312"/>
        </w:rPr>
        <w:t>二ＯＯ七年一月三十一日</w:t>
      </w:r>
    </w:p>
    <w:p>
      <w:pPr>
        <w:pStyle w:val="Normal"/>
        <w:ind w:firstLine="306"/>
        <w:rPr>
          <w:rFonts w:ascii="华文宋体;Batang" w:hAnsi="华文宋体;Batang" w:eastAsia="华文宋体;Batang" w:cs="华文宋体;Batang"/>
          <w:b/>
          <w:b/>
          <w:u w:val="single"/>
        </w:rPr>
      </w:pPr>
      <w:r>
        <w:rPr>
          <w:rFonts w:eastAsia="华文宋体;Batang" w:cs="华文宋体;Batang" w:ascii="华文宋体;Batang" w:hAnsi="华文宋体;Batang"/>
          <w:b/>
          <w:u w:val="single"/>
        </w:rPr>
      </w:r>
    </w:p>
    <w:p>
      <w:pPr>
        <w:pStyle w:val="Normal"/>
        <w:ind w:firstLine="306"/>
        <w:rPr>
          <w:rFonts w:ascii="华文宋体;Batang" w:hAnsi="华文宋体;Batang" w:eastAsia="华文宋体;Batang" w:cs="华文宋体;Batang"/>
          <w:b/>
          <w:b/>
          <w:u w:val="single"/>
        </w:rPr>
      </w:pPr>
      <w:r>
        <w:rPr>
          <w:rFonts w:eastAsia="华文宋体;Batang" w:cs="华文宋体;Batang" w:ascii="华文宋体;Batang" w:hAnsi="华文宋体;Batang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华文中宋" w:hAnsi="华文中宋" w:eastAsia="华文中宋" w:cs="华文中宋"/>
          <w:b/>
          <w:b/>
        </w:rPr>
      </w:pPr>
      <w:r>
        <w:rPr>
          <w:rFonts w:ascii="黑体;SimHei" w:hAnsi="黑体;SimHei" w:cs="宋体;SimSun" w:eastAsia="黑体;SimHei"/>
          <w:b/>
        </w:rPr>
        <w:t>主题词</w:t>
      </w:r>
      <w:r>
        <w:rPr>
          <w:rFonts w:ascii="黑体;SimHei" w:hAnsi="黑体;SimHei" w:eastAsia="黑体;SimHei"/>
        </w:rPr>
        <w:t>：</w:t>
      </w:r>
      <w:r>
        <w:rPr>
          <w:rFonts w:ascii="宋体;SimSun" w:hAnsi="宋体;SimSun" w:cs="宋体;SimSun"/>
          <w:b/>
        </w:rPr>
        <w:t>执业律师  集中培训  通知</w:t>
      </w:r>
    </w:p>
    <w:p>
      <w:pPr>
        <w:pStyle w:val="Normal"/>
        <w:ind w:firstLine="312"/>
        <w:rPr/>
      </w:pPr>
      <w:r>
        <w:rPr>
          <w:rFonts w:ascii="仿宋_GB2312" w:hAnsi="仿宋_GB2312" w:eastAsia="仿宋_GB2312"/>
        </w:rPr>
        <w:t>抄送：</w:t>
      </w:r>
      <w:r>
        <w:rPr>
          <w:rFonts w:ascii="仿宋_GB2312" w:hAnsi="仿宋_GB2312" w:cs="华文宋体;Batang" w:eastAsia="仿宋_GB2312"/>
        </w:rPr>
        <w:t>中华全国律师协会。</w:t>
      </w:r>
    </w:p>
    <w:p>
      <w:pPr>
        <w:pStyle w:val="Normal"/>
        <w:ind w:firstLine="1238"/>
        <w:rPr/>
      </w:pPr>
      <w:r>
        <w:rPr>
          <w:rFonts w:ascii="仿宋_GB2312" w:hAnsi="仿宋_GB2312" w:cs="华文宋体;Batang" w:eastAsia="仿宋_GB2312"/>
        </w:rPr>
        <w:t>厅领导，厅办公室、厅律师公证管理处。</w:t>
      </w:r>
    </w:p>
    <w:p>
      <w:pPr>
        <w:pStyle w:val="Normal"/>
        <w:ind w:firstLine="1238"/>
        <w:rPr/>
      </w:pPr>
      <w:r>
        <w:rPr>
          <w:rFonts w:ascii="仿宋_GB2312" w:hAnsi="仿宋_GB2312" w:cs="华文宋体;Batang" w:eastAsia="仿宋_GB2312"/>
        </w:rPr>
        <w:t>武汉大学法学院。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>
          <w:rFonts w:ascii="华文宋体;Batang" w:hAnsi="华文宋体;Batang" w:eastAsia="华文宋体;Batang" w:cs="华文宋体;Batang"/>
          <w:b/>
          <w:b/>
          <w:u w:val="single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湖北省律师协会                   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印发</w:t>
      </w:r>
      <w:r>
        <w:br w:type="page"/>
      </w:r>
    </w:p>
    <w:p>
      <w:pPr>
        <w:pStyle w:val="Normal"/>
        <w:rPr>
          <w:rFonts w:ascii="仿宋_GB2312" w:hAnsi="仿宋_GB2312" w:eastAsia="仿宋_GB2312" w:cs="华文宋体;Batang"/>
        </w:rPr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全省律师培训名额和听课证</w:t>
      </w:r>
      <w:r>
        <w:rPr/>
        <w:t>分配表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09"/>
        <w:gridCol w:w="810"/>
        <w:gridCol w:w="809"/>
        <w:gridCol w:w="810"/>
        <w:gridCol w:w="809"/>
        <w:gridCol w:w="810"/>
        <w:gridCol w:w="809"/>
        <w:gridCol w:w="810"/>
        <w:gridCol w:w="810"/>
        <w:gridCol w:w="779"/>
      </w:tblGrid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 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三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四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五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六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七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八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九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 计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  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9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汉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30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石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1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十堰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5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荆州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6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宜昌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4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襄樊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9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鄂州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荆门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3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孝感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1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恩施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咸宁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3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冈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2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门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潜江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仙桃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随州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农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  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36</w:t>
            </w:r>
          </w:p>
        </w:tc>
      </w:tr>
    </w:tbl>
    <w:p>
      <w:pPr>
        <w:pStyle w:val="Normal"/>
        <w:ind w:right="-106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Batang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47:00Z</dcterms:created>
  <dc:creator>软件仓库</dc:creator>
  <dc:description/>
  <cp:keywords/>
  <dc:language>en-US</dc:language>
  <cp:lastModifiedBy>Admin</cp:lastModifiedBy>
  <cp:lastPrinted>2007-02-02T08:15:00Z</cp:lastPrinted>
  <dcterms:modified xsi:type="dcterms:W3CDTF">2007-02-02T02:50:00Z</dcterms:modified>
  <cp:revision>25</cp:revision>
  <dc:subject/>
  <dc:title>关于开展2007年执业律师</dc:title>
</cp:coreProperties>
</file>