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32" w:before="0" w:after="240"/>
        <w:jc w:val="center"/>
        <w:rPr>
          <w:rFonts w:ascii="宋体;SimSun" w:hAnsi="宋体;SimSun" w:cs="宋体;SimSun"/>
          <w:color w:val="000000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color w:val="D50000"/>
          <w:kern w:val="0"/>
          <w:sz w:val="72"/>
          <w:szCs w:val="72"/>
        </w:rPr>
        <w:t>湖 北 省 律 师 协 会</w:t>
      </w:r>
      <w:r>
        <w:rPr>
          <w:rFonts w:ascii="宋体;SimSun" w:hAnsi="宋体;SimSun" w:cs="宋体;SimSun"/>
          <w:color w:val="000000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d5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50000" stroked="f" o:allowincell="f" style="position:absolute;margin-left:0pt;margin-top:-1.55pt;width:415.25pt;height:1.45pt;mso-wrap-style:none;v-text-anchor:middle;mso-position-vertical:top">
                <v:fill o:detectmouseclick="t" type="solid" color2="#2a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湖北省律师协会关于推选</w:t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直属分会理事的通知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直各律师事务所：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省直律师的行业管理，增强广大律师的行业自律意识，进一步提高省直律师的整体素质和管理能力，经厅党委研究决定，省律师协会成立直属分会，为做好分会的筹备工作，现就理事推选工作有关事项通知如下：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理事资格条件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拥护中国共产党的领导，遵守宪法法律，政治坚定，品行端正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遵守全国、全省律师协会章程，服从行业管理，无不良执业记录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省律师协会注册的正式会员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省直所执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以上；</w:t>
      </w:r>
    </w:p>
    <w:p>
      <w:pPr>
        <w:pStyle w:val="Normal"/>
        <w:ind w:firstLine="67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热爱律师事业，热心行业管理，工作积极认真，乐于公益事业，在律师中有一定的影响力和代表性。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理事名额分配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直属分会拟设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名理事，理事名额分配见附表一。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具体要求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等条件下，对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岁以下的优秀年轻律师、优秀女律师可适当倾斜，优先考虑。</w:t>
      </w:r>
    </w:p>
    <w:p>
      <w:pPr>
        <w:pStyle w:val="Normal"/>
        <w:spacing w:lineRule="exact" w:line="600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省直各律师事务所应按照本通知要求，经民主程序认真推选，人选确定后，请填写推荐表（一式两份），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前报律协省直分会筹备工作领导小组办公室（地址：省司法厅</w:t>
      </w:r>
      <w:r>
        <w:rPr>
          <w:rFonts w:cs="宋体;SimSun" w:ascii="宋体;SimSun" w:hAnsi="宋体;SimSun"/>
          <w:sz w:val="28"/>
          <w:szCs w:val="28"/>
        </w:rPr>
        <w:t>607</w:t>
      </w:r>
      <w:r>
        <w:rPr>
          <w:rFonts w:ascii="宋体;SimSun" w:hAnsi="宋体;SimSun" w:cs="宋体;SimSun"/>
          <w:sz w:val="28"/>
          <w:szCs w:val="28"/>
        </w:rPr>
        <w:t>房间）。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98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湖北省律师协会直属分会理事名额分配表</w:t>
      </w:r>
    </w:p>
    <w:p>
      <w:pPr>
        <w:pStyle w:val="Normal"/>
        <w:spacing w:lineRule="exact" w:line="600"/>
        <w:ind w:left="9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湖北省律师协会直属分会理事推荐表</w:t>
      </w:r>
    </w:p>
    <w:p>
      <w:pPr>
        <w:pStyle w:val="Normal"/>
        <w:spacing w:lineRule="exact" w:line="600"/>
        <w:ind w:firstLine="645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二〇一〇</w:t>
      </w:r>
      <w:r>
        <w:rPr>
          <w:rFonts w:ascii="宋体;SimSun" w:hAnsi="宋体;SimSun" w:cs="仿宋_GB2312"/>
          <w:sz w:val="28"/>
          <w:szCs w:val="28"/>
        </w:rPr>
        <w:t>年六月九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表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湖北省律师协会直属分会理事名额分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956"/>
        <w:gridCol w:w="3116"/>
        <w:gridCol w:w="956"/>
      </w:tblGrid>
      <w:tr>
        <w:trPr>
          <w:trHeight w:val="45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律师事务所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名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律师事务所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名额</w:t>
            </w:r>
          </w:p>
        </w:tc>
      </w:tr>
      <w:tr>
        <w:trPr>
          <w:trHeight w:val="45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北今天律师事务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北法辉律师事务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北谦顺律师事务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北扶轮律师事务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北首义律师事务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北建纬律师事务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北立丰律师事务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北百思得律师事务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北中和信律师事务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北安格律师事务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北维力律师事务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北聚力律师事务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北松之盛律师事务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北千禧律师事务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北多能律师事务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北迪尔律师事务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北正苑律师事务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北黄鹤律师事务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北维思德律师事务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北金卫律师事务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北珞珈律师事务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表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北省律师协会直属分会理事推荐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所名：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080"/>
        <w:gridCol w:w="2036"/>
        <w:gridCol w:w="19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直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业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律师事务所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</w:tc>
      </w:tr>
      <w:tr>
        <w:trPr>
          <w:trHeight w:val="24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筹备组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widowControl/>
        <w:spacing w:lineRule="auto" w:line="432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57:00Z</dcterms:created>
  <dc:creator>X</dc:creator>
  <dc:description/>
  <cp:keywords/>
  <dc:language>en-US</dc:language>
  <cp:lastModifiedBy>X</cp:lastModifiedBy>
  <dcterms:modified xsi:type="dcterms:W3CDTF">2010-06-10T00:24:00Z</dcterms:modified>
  <cp:revision>2</cp:revision>
  <dc:subject/>
  <dc:title>湖 北 省 律 师 协 会 </dc:title>
</cp:coreProperties>
</file>